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Calibri" w:hAnsi="Calibri" w:cs="Calibri"/>
              <w:b w:val="false"/>
              <w:b w:val="false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3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345240423">
            <w:r>
              <w:rPr>
                <w:rStyle w:val="IndexLink"/>
                <w:rtl w:val="true"/>
              </w:rPr>
              <w:t>ט</w:t>
            </w:r>
            <w:r>
              <w:rPr>
                <w:rStyle w:val="IndexLink"/>
                <w:rtl w:val="true"/>
              </w:rPr>
              <w:t xml:space="preserve">' </w:t>
            </w:r>
            <w:r>
              <w:rPr>
                <w:rStyle w:val="IndexLink"/>
              </w:rPr>
              <w:t>9</w:t>
            </w:r>
            <w:r>
              <w:rPr>
                <w:rStyle w:val="IndexLink"/>
                <w:rtl w:val="true"/>
              </w:rPr>
              <w:t xml:space="preserve">. </w:t>
            </w:r>
            <w:r>
              <w:rPr>
                <w:rStyle w:val="IndexLink"/>
                <w:rtl w:val="true"/>
              </w:rPr>
              <w:t>משרד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רווחה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והשירותים</w:t>
            </w:r>
            <w:r>
              <w:rPr>
                <w:rStyle w:val="IndexLink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החברתיים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24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כלל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2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אגף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ירות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קו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26">
            <w:r>
              <w:rPr>
                <w:rStyle w:val="IndexLink"/>
                <w:spacing w:val="20"/>
                <w:lang w:val="en-US" w:eastAsia="en-US"/>
              </w:rPr>
              <w:t>1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ט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גף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שירות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קו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27">
            <w:r>
              <w:rPr>
                <w:rStyle w:val="IndexLink"/>
                <w:spacing w:val="20"/>
                <w:lang w:val="en-US" w:eastAsia="en-US"/>
              </w:rPr>
              <w:t>2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רש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ס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נוער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נה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28">
            <w:r>
              <w:rPr>
                <w:rStyle w:val="IndexLink"/>
                <w:spacing w:val="20"/>
                <w:lang w:val="en-US" w:eastAsia="en-US"/>
              </w:rPr>
              <w:t>3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עונ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ש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ס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נוע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29">
            <w:r>
              <w:rPr>
                <w:rStyle w:val="IndexLink"/>
                <w:spacing w:val="20"/>
                <w:lang w:val="en-US" w:eastAsia="en-US"/>
              </w:rPr>
              <w:t>4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שיקו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וער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נה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30">
            <w:r>
              <w:rPr>
                <w:rStyle w:val="IndexLink"/>
                <w:spacing w:val="20"/>
                <w:lang w:val="en-US" w:eastAsia="en-US"/>
              </w:rPr>
              <w:t>5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שיקו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וער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מחוז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31">
            <w:r>
              <w:rPr>
                <w:rStyle w:val="IndexLink"/>
                <w:spacing w:val="20"/>
                <w:lang w:val="en-US" w:eastAsia="en-US"/>
              </w:rPr>
              <w:t>6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פתנ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תר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32">
            <w:r>
              <w:rPr>
                <w:rStyle w:val="IndexLink"/>
                <w:spacing w:val="20"/>
                <w:lang w:val="en-US" w:eastAsia="en-US"/>
              </w:rPr>
              <w:t>7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ש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בח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בוגר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הנה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33">
            <w:r>
              <w:rPr>
                <w:rStyle w:val="IndexLink"/>
                <w:spacing w:val="20"/>
                <w:lang w:val="en-US" w:eastAsia="en-US"/>
              </w:rPr>
              <w:t>8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ש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בח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בוגר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מחו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34">
            <w:r>
              <w:rPr>
                <w:rStyle w:val="IndexLink"/>
                <w:spacing w:val="20"/>
                <w:lang w:val="en-US" w:eastAsia="en-US"/>
              </w:rPr>
              <w:t>9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ש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בח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נוע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נה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left" w:pos="176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35">
            <w:r>
              <w:rPr>
                <w:rStyle w:val="IndexLink"/>
                <w:spacing w:val="20"/>
                <w:lang w:val="en-US" w:eastAsia="en-US"/>
              </w:rPr>
              <w:t>10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ש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בח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נוער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מחו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left" w:pos="176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36">
            <w:r>
              <w:rPr>
                <w:rStyle w:val="IndexLink"/>
                <w:spacing w:val="20"/>
                <w:lang w:val="en-US" w:eastAsia="en-US"/>
              </w:rPr>
              <w:t>11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חק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לד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נה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left" w:pos="176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37">
            <w:r>
              <w:rPr>
                <w:rStyle w:val="IndexLink"/>
                <w:spacing w:val="20"/>
                <w:lang w:val="en-US" w:eastAsia="en-US"/>
              </w:rPr>
              <w:t>12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חק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לד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מחו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left" w:pos="176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38">
            <w:r>
              <w:rPr>
                <w:rStyle w:val="IndexLink"/>
                <w:spacing w:val="20"/>
                <w:lang w:val="en-US" w:eastAsia="en-US"/>
              </w:rPr>
              <w:t>13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ש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נוע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לצעירים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נה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left" w:pos="176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39">
            <w:r>
              <w:rPr>
                <w:rStyle w:val="IndexLink"/>
                <w:spacing w:val="20"/>
                <w:lang w:val="en-US" w:eastAsia="en-US"/>
              </w:rPr>
              <w:t>14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ש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נוע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לצעירים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מחו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left" w:pos="176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40">
            <w:r>
              <w:rPr>
                <w:rStyle w:val="IndexLink"/>
                <w:spacing w:val="20"/>
                <w:lang w:val="en-US" w:eastAsia="en-US"/>
              </w:rPr>
              <w:t>15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ש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נוע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לצעירות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נה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left" w:pos="176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41">
            <w:r>
              <w:rPr>
                <w:rStyle w:val="IndexLink"/>
                <w:spacing w:val="20"/>
                <w:lang w:val="en-US" w:eastAsia="en-US"/>
              </w:rPr>
              <w:t>16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ש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נוע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לצע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מחו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tabs>
              <w:tab w:val="clear" w:pos="720"/>
              <w:tab w:val="left" w:pos="176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42">
            <w:r>
              <w:rPr>
                <w:rStyle w:val="IndexLink"/>
                <w:spacing w:val="20"/>
                <w:lang w:val="en-US" w:eastAsia="en-US"/>
              </w:rPr>
              <w:t>17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יחיד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טיפו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וטיסט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מחו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left" w:pos="176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43">
            <w:r>
              <w:rPr>
                <w:rStyle w:val="IndexLink"/>
                <w:spacing w:val="20"/>
                <w:lang w:val="en-US" w:eastAsia="en-US"/>
              </w:rPr>
              <w:t>18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ש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טיפו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התמכרויות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נה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left" w:pos="176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44">
            <w:r>
              <w:rPr>
                <w:rStyle w:val="IndexLink"/>
                <w:spacing w:val="20"/>
                <w:lang w:val="en-US" w:eastAsia="en-US"/>
              </w:rPr>
              <w:t>19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ש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טיפו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התמכרויות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מחו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4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אגף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תפקיד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וחד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46">
            <w:r>
              <w:rPr>
                <w:rStyle w:val="IndexLink"/>
                <w:spacing w:val="20"/>
                <w:lang w:val="en-US" w:eastAsia="en-US"/>
              </w:rPr>
              <w:t>1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ט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גף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תפקיד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וחד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47">
            <w:r>
              <w:rPr>
                <w:rStyle w:val="IndexLink"/>
                <w:spacing w:val="20"/>
                <w:lang w:val="en-US" w:eastAsia="en-US"/>
              </w:rPr>
              <w:t>2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וסד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יבור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נה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48">
            <w:r>
              <w:rPr>
                <w:rStyle w:val="IndexLink"/>
                <w:spacing w:val="20"/>
                <w:lang w:val="en-US" w:eastAsia="en-US"/>
              </w:rPr>
              <w:t>3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וסד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יבור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מחו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49">
            <w:r>
              <w:rPr>
                <w:rStyle w:val="IndexLink"/>
                <w:spacing w:val="20"/>
                <w:lang w:val="en-US" w:eastAsia="en-US"/>
              </w:rPr>
              <w:t>4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יחיד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תנדבות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נה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50">
            <w:r>
              <w:rPr>
                <w:rStyle w:val="IndexLink"/>
                <w:spacing w:val="20"/>
                <w:lang w:val="en-US" w:eastAsia="en-US"/>
              </w:rPr>
              <w:t>5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יחיד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התנדבות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מחו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51">
            <w:r>
              <w:rPr>
                <w:rStyle w:val="IndexLink"/>
                <w:spacing w:val="20"/>
                <w:lang w:val="en-US" w:eastAsia="en-US"/>
              </w:rPr>
              <w:t>6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פיקו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בקר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ש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לאומ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52">
            <w:r>
              <w:rPr>
                <w:rStyle w:val="IndexLink"/>
                <w:spacing w:val="20"/>
                <w:lang w:val="en-US" w:eastAsia="en-US"/>
              </w:rPr>
              <w:t>7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ועד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ר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סיו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בודדים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נה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53">
            <w:r>
              <w:rPr>
                <w:rStyle w:val="IndexLink"/>
                <w:spacing w:val="20"/>
                <w:lang w:val="en-US" w:eastAsia="en-US"/>
              </w:rPr>
              <w:t>8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ועד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ר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סיו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בודדים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מחו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54">
            <w:r>
              <w:rPr>
                <w:rStyle w:val="IndexLink"/>
                <w:spacing w:val="20"/>
                <w:lang w:val="en-US" w:eastAsia="en-US"/>
              </w:rPr>
              <w:t>9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מחלק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יחס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ומי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left" w:pos="176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55">
            <w:r>
              <w:rPr>
                <w:rStyle w:val="IndexLink"/>
                <w:spacing w:val="20"/>
                <w:lang w:val="en-US" w:eastAsia="en-US"/>
              </w:rPr>
              <w:t>10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ש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עוץ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זר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(</w:t>
            </w:r>
            <w:r>
              <w:rPr>
                <w:rStyle w:val="IndexLink"/>
                <w:rtl w:val="true"/>
                <w:lang w:val="en-US" w:eastAsia="en-US"/>
              </w:rPr>
              <w:t>שי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>)</w:t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5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אגף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יקו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57">
            <w:r>
              <w:rPr>
                <w:rStyle w:val="IndexLink"/>
                <w:spacing w:val="20"/>
                <w:lang w:val="en-US" w:eastAsia="en-US"/>
              </w:rPr>
              <w:t>1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ט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גף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שיקו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58">
            <w:r>
              <w:rPr>
                <w:rStyle w:val="IndexLink"/>
                <w:spacing w:val="20"/>
                <w:lang w:val="en-US" w:eastAsia="en-US"/>
              </w:rPr>
              <w:t>2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ש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יוור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נה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59">
            <w:r>
              <w:rPr>
                <w:rStyle w:val="IndexLink"/>
                <w:spacing w:val="20"/>
                <w:lang w:val="en-US" w:eastAsia="en-US"/>
              </w:rPr>
              <w:t>3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ש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יוור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מחו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60">
            <w:r>
              <w:rPr>
                <w:rStyle w:val="IndexLink"/>
                <w:spacing w:val="20"/>
                <w:lang w:val="en-US" w:eastAsia="en-US"/>
              </w:rPr>
              <w:t>4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ש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שיקום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מחו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61">
            <w:r>
              <w:rPr>
                <w:rStyle w:val="IndexLink"/>
                <w:spacing w:val="20"/>
                <w:lang w:val="en-US" w:eastAsia="en-US"/>
              </w:rPr>
              <w:t>5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עונ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שיקו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כ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62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אגף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טיפו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ד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 מוגבלות שכלית התפתחות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63">
            <w:r>
              <w:rPr>
                <w:rStyle w:val="IndexLink"/>
                <w:spacing w:val="20"/>
                <w:lang w:val="en-US" w:eastAsia="en-US"/>
              </w:rPr>
              <w:t>1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ט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נה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גף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טיפו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ד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וגבלות שכלית התפתחות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64">
            <w:r>
              <w:rPr>
                <w:rStyle w:val="IndexLink"/>
                <w:spacing w:val="20"/>
                <w:lang w:val="en-US" w:eastAsia="en-US"/>
              </w:rPr>
              <w:t>2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יחיד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אבח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קידו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65">
            <w:r>
              <w:rPr>
                <w:rStyle w:val="IndexLink"/>
                <w:spacing w:val="20"/>
                <w:lang w:val="en-US" w:eastAsia="en-US"/>
              </w:rPr>
              <w:t>3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ש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לאדם עם מוגבלות שכלית התפתחותית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מחו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66">
            <w:r>
              <w:rPr>
                <w:rStyle w:val="IndexLink"/>
                <w:spacing w:val="20"/>
                <w:lang w:val="en-US" w:eastAsia="en-US"/>
              </w:rPr>
              <w:t>4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אומנ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ניע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טיש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67">
            <w:r>
              <w:rPr>
                <w:rStyle w:val="IndexLink"/>
                <w:spacing w:val="20"/>
                <w:lang w:val="en-US" w:eastAsia="en-US"/>
              </w:rPr>
              <w:t>5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קר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כ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30%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68">
            <w:r>
              <w:rPr>
                <w:rStyle w:val="IndexLink"/>
                <w:spacing w:val="20"/>
                <w:lang w:val="en-US" w:eastAsia="en-US"/>
              </w:rPr>
              <w:t>6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רופא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ש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69">
            <w:r>
              <w:rPr>
                <w:rStyle w:val="IndexLink"/>
                <w:spacing w:val="20"/>
                <w:lang w:val="en-US" w:eastAsia="en-US"/>
              </w:rPr>
              <w:t>7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ש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טיפו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דם עם מוגבלות שכלית התפתחות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במשפחתו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קהי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70">
            <w:r>
              <w:rPr>
                <w:rStyle w:val="IndexLink"/>
                <w:spacing w:val="20"/>
                <w:lang w:val="en-US" w:eastAsia="en-US"/>
              </w:rPr>
              <w:t>8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תקצו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ידע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71">
            <w:r>
              <w:rPr>
                <w:rStyle w:val="IndexLink"/>
                <w:spacing w:val="20"/>
                <w:lang w:val="en-US" w:eastAsia="en-US"/>
              </w:rPr>
              <w:t>9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ש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עונ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נימיי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left" w:pos="176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72">
            <w:r>
              <w:rPr>
                <w:rStyle w:val="IndexLink"/>
                <w:spacing w:val="20"/>
                <w:lang w:val="en-US" w:eastAsia="en-US"/>
              </w:rPr>
              <w:t>10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עונות</w:t>
            </w:r>
            <w:r>
              <w:rPr>
                <w:rStyle w:val="IndexLink"/>
                <w:rtl w:val="true"/>
                <w:lang w:val="en-US" w:eastAsia="en-US"/>
              </w:rPr>
              <w:t>לאדם עם מוגבלות שכלית התפתחות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73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אגף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שירות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שי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חברתי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74">
            <w:r>
              <w:rPr>
                <w:rStyle w:val="IndexLink"/>
                <w:spacing w:val="20"/>
                <w:lang w:val="en-US" w:eastAsia="en-US"/>
              </w:rPr>
              <w:t>1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ט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גף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שירות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שי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חברתי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75">
            <w:r>
              <w:rPr>
                <w:rStyle w:val="IndexLink"/>
                <w:spacing w:val="20"/>
                <w:lang w:val="en-US" w:eastAsia="en-US"/>
              </w:rPr>
              <w:t>2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תחו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רג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נה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כ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ד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גף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שירות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שי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חברתיים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נה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76">
            <w:r>
              <w:rPr>
                <w:rStyle w:val="IndexLink"/>
                <w:spacing w:val="20"/>
                <w:lang w:val="en-US" w:eastAsia="en-US"/>
              </w:rPr>
              <w:t>3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תחו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רגו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נה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כ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ד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גף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שירות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ישי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חברתיים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מחו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77">
            <w:r>
              <w:rPr>
                <w:rStyle w:val="IndexLink"/>
                <w:spacing w:val="20"/>
                <w:lang w:val="en-US" w:eastAsia="en-US"/>
              </w:rPr>
              <w:t>4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ש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ע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לד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נה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78">
            <w:r>
              <w:rPr>
                <w:rStyle w:val="IndexLink"/>
                <w:spacing w:val="20"/>
                <w:lang w:val="en-US" w:eastAsia="en-US"/>
              </w:rPr>
              <w:t>5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ש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ען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יל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מחו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79">
            <w:r>
              <w:rPr>
                <w:rStyle w:val="IndexLink"/>
                <w:spacing w:val="20"/>
                <w:lang w:val="en-US" w:eastAsia="en-US"/>
              </w:rPr>
              <w:t>6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ש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יל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לנוע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הנה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80">
            <w:r>
              <w:rPr>
                <w:rStyle w:val="IndexLink"/>
                <w:spacing w:val="20"/>
                <w:lang w:val="en-US" w:eastAsia="en-US"/>
              </w:rPr>
              <w:t>7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ש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יל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לנוער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מחו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81">
            <w:r>
              <w:rPr>
                <w:rStyle w:val="IndexLink"/>
                <w:spacing w:val="20"/>
                <w:lang w:val="en-US" w:eastAsia="en-US"/>
              </w:rPr>
              <w:t>8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פיקו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רצ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פח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מנ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left" w:pos="154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82">
            <w:r>
              <w:rPr>
                <w:rStyle w:val="IndexLink"/>
                <w:spacing w:val="20"/>
                <w:lang w:val="en-US" w:eastAsia="en-US"/>
              </w:rPr>
              <w:t>9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פיקוח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רצ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נימ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tabs>
              <w:tab w:val="clear" w:pos="720"/>
              <w:tab w:val="left" w:pos="176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83">
            <w:r>
              <w:rPr>
                <w:rStyle w:val="IndexLink"/>
                <w:spacing w:val="20"/>
                <w:lang w:val="en-US" w:eastAsia="en-US"/>
              </w:rPr>
              <w:t>10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ש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רווח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ר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משפח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left" w:pos="176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84">
            <w:r>
              <w:rPr>
                <w:rStyle w:val="IndexLink"/>
                <w:spacing w:val="20"/>
                <w:lang w:val="en-US" w:eastAsia="en-US"/>
              </w:rPr>
              <w:t>11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ש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רווח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ר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המשפחה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מחו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left" w:pos="176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85">
            <w:r>
              <w:rPr>
                <w:rStyle w:val="IndexLink"/>
                <w:spacing w:val="20"/>
                <w:lang w:val="en-US" w:eastAsia="en-US"/>
              </w:rPr>
              <w:t>12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דר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חוב</w:t>
            </w:r>
            <w:r>
              <w:rPr>
                <w:rStyle w:val="IndexLink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tl w:val="true"/>
                <w:lang w:val="en-US" w:eastAsia="en-US"/>
              </w:rPr>
              <w:t>הוסטלים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סדנא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left" w:pos="176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86">
            <w:r>
              <w:rPr>
                <w:rStyle w:val="IndexLink"/>
                <w:spacing w:val="20"/>
                <w:lang w:val="en-US" w:eastAsia="en-US"/>
              </w:rPr>
              <w:t>13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יחיד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יו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לי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ת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שפט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ניינ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פח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left" w:pos="176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87">
            <w:r>
              <w:rPr>
                <w:rStyle w:val="IndexLink"/>
                <w:spacing w:val="20"/>
                <w:lang w:val="en-US" w:eastAsia="en-US"/>
              </w:rPr>
              <w:t>14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פקיד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עד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אש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סדרי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יו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tabs>
              <w:tab w:val="clear" w:pos="720"/>
              <w:tab w:val="left" w:pos="176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88">
            <w:r>
              <w:rPr>
                <w:rStyle w:val="IndexLink"/>
                <w:spacing w:val="20"/>
                <w:lang w:val="en-US" w:eastAsia="en-US"/>
              </w:rPr>
              <w:t>15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סמך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קצוע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left" w:pos="176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89">
            <w:r>
              <w:rPr>
                <w:rStyle w:val="IndexLink"/>
                <w:spacing w:val="20"/>
                <w:lang w:val="en-US" w:eastAsia="en-US"/>
              </w:rPr>
              <w:t>16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ש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זקן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נה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tabs>
              <w:tab w:val="clear" w:pos="720"/>
              <w:tab w:val="left" w:pos="176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90">
            <w:r>
              <w:rPr>
                <w:rStyle w:val="IndexLink"/>
                <w:spacing w:val="20"/>
                <w:lang w:val="en-US" w:eastAsia="en-US"/>
              </w:rPr>
              <w:t>17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ש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זקן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מחו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tabs>
              <w:tab w:val="clear" w:pos="720"/>
              <w:tab w:val="left" w:pos="176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91">
            <w:r>
              <w:rPr>
                <w:rStyle w:val="IndexLink"/>
                <w:spacing w:val="20"/>
                <w:lang w:val="en-US" w:eastAsia="en-US"/>
              </w:rPr>
              <w:t>18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ש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בוד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הילתית</w:t>
            </w:r>
            <w:r>
              <w:rPr>
                <w:rStyle w:val="IndexLink"/>
                <w:rtl w:val="true"/>
                <w:lang w:val="en-US" w:eastAsia="en-US"/>
              </w:rPr>
              <w:t>-</w:t>
            </w:r>
            <w:r>
              <w:rPr>
                <w:rStyle w:val="IndexLink"/>
                <w:rtl w:val="true"/>
                <w:lang w:val="en-US" w:eastAsia="en-US"/>
              </w:rPr>
              <w:t>הנה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3"/>
            <w:tabs>
              <w:tab w:val="clear" w:pos="720"/>
              <w:tab w:val="left" w:pos="1760" w:leader="none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92">
            <w:r>
              <w:rPr>
                <w:rStyle w:val="IndexLink"/>
                <w:spacing w:val="20"/>
                <w:lang w:val="en-US" w:eastAsia="en-US"/>
              </w:rPr>
              <w:t>19</w:t>
            </w:r>
            <w:r>
              <w:rPr>
                <w:rStyle w:val="IndexLink"/>
                <w:spacing w:val="20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Arial" w:ascii="Calibri" w:hAnsi="Calibri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שיר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בוד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הילתית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מחו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93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נהל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חו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94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מחלק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תקצוב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מחו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95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תקצוב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שוי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קומ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96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מינהל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שק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מוסד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משלתי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97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לשכ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שפטי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מחו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98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מט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גף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ערכו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ידע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נ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345240499"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rtl w:val="true"/>
                <w:lang w:val="en-US" w:eastAsia="en-US"/>
              </w:rPr>
              <w:t>המחלקה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עזבונ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rtl w:val="true"/>
          <w:lang w:val="en-US" w:eastAsia="en-US"/>
        </w:rPr>
      </w:r>
      <w:r>
        <w:br w:type="page"/>
      </w:r>
    </w:p>
    <w:tbl>
      <w:tblPr>
        <w:tblW w:w="7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3"/>
      </w:tblGrid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Style10"/>
              <w:pageBreakBefore/>
              <w:numPr>
                <w:ilvl w:val="0"/>
                <w:numId w:val="2"/>
              </w:numPr>
              <w:snapToGrid w:val="false"/>
              <w:ind w:left="360" w:right="360" w:hanging="72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1"/>
              <w:ind w:left="360" w:right="360" w:hanging="72"/>
              <w:jc w:val="left"/>
              <w:rPr>
                <w:sz w:val="32"/>
                <w:szCs w:val="32"/>
              </w:rPr>
            </w:pPr>
            <w:bookmarkStart w:id="0" w:name="__RefHeading___Toc345240423"/>
            <w:bookmarkEnd w:id="0"/>
            <w:r>
              <w:rPr>
                <w:sz w:val="32"/>
                <w:sz w:val="32"/>
                <w:szCs w:val="32"/>
                <w:rtl w:val="true"/>
              </w:rPr>
              <w:t>ט</w:t>
            </w:r>
            <w:r>
              <w:rPr>
                <w:sz w:val="32"/>
                <w:szCs w:val="32"/>
                <w:rtl w:val="true"/>
              </w:rPr>
              <w:t xml:space="preserve">' 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משרד הרווחה</w:t>
            </w:r>
            <w:r>
              <w:rPr>
                <w:sz w:val="32"/>
                <w:sz w:val="32"/>
                <w:szCs w:val="32"/>
                <w:rtl w:val="true"/>
              </w:rPr>
              <w:t xml:space="preserve"> והשירותים החברת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/>
            </w:pPr>
            <w:bookmarkStart w:id="1" w:name="__RefHeading___Toc345240424"/>
            <w:bookmarkEnd w:id="1"/>
            <w:r>
              <w:rPr>
                <w:rtl w:val="true"/>
              </w:rPr>
              <w:t>כללי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tl w:val="true"/>
              </w:rPr>
              <w:t>שנה אחת לאחר סידור הזקן בבית אב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זי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פנק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ציאל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/>
            </w:pPr>
            <w:bookmarkStart w:id="2" w:name="__RefHeading___Toc345240425"/>
            <w:bookmarkEnd w:id="2"/>
            <w:r>
              <w:rPr>
                <w:rtl w:val="true"/>
              </w:rPr>
              <w:t>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ן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3" w:name="__RefHeading___Toc345240426"/>
            <w:bookmarkEnd w:id="3"/>
            <w:r>
              <w:rPr>
                <w:rtl w:val="true"/>
              </w:rPr>
              <w:t>מ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עת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ע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ק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אילת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נס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שטר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ק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לשכ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פטי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עת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וטוקול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וע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גף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רגו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ובד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וציאליים</w:t>
            </w:r>
            <w:r>
              <w:rPr>
                <w:sz w:val="22"/>
                <w:szCs w:val="22"/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ימ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שפח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לשכ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לנוע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כז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בוד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ציאל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תוכנ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מוד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ומ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עניי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לחמ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מ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יקו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סי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עד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רד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ח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ש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מות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קרנ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מות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של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ויקט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גף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ומ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שתלמוי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טח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חשוב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יקור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גפ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רד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נכ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הל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ירות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גף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תום השימוש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חוזר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תקבלו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עק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צ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ציב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טוקול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שיבו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4" w:name="__RefHeading___Toc345240427"/>
            <w:bookmarkEnd w:id="4"/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ע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נה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יו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חשו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טח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ישי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הל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ט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ועמד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בחו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סתכל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עק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וגר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שאלונ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עונ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ט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ף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מוחשב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ס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וע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י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מות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5" w:name="__RefHeading___Toc345240428"/>
            <w:bookmarkEnd w:id="5"/>
            <w:r>
              <w:rPr>
                <w:rtl w:val="true"/>
              </w:rPr>
              <w:t>מע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ע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ריג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ה אח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טיול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ה אח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בדיק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ת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בריח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ער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דריכ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לך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מר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אונ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ליט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זי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ער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חוס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חשבנ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פנ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יו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סיכו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שמ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ער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ו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יו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חשו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טח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יומ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כח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שלום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תום תקופת השמירה של התיק האישי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כרטיס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עדרו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תנדב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ה אח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סיד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דריכ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ת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תוכנ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וד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סיכומ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י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ו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נים 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יק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קייטנ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לאחר פרישת העובד מהיחידה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חוז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יחיד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נ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נים לאחר עזיבתו או בהגיעו לגיל 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ינוכ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יונ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חו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צוע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ילומ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עו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חיצונ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פנימיות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בחר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מדגם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נים לאחר עזיבתו או בהגיעו לגיל 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ציאל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טי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עו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פת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רימ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כ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טחו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דינ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הקטי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דו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על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פר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י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ריינ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ישמרו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צמית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דג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נים לאחר עזיבתו או בהגיעו לגיל 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ט למבח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דג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ניך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6" w:name="__RefHeading___Toc345240429"/>
            <w:bookmarkEnd w:id="6"/>
            <w:r>
              <w:rPr>
                <w:rtl w:val="true"/>
              </w:rPr>
              <w:t>ש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ע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נה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נים 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רגו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פש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פנאי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בטיח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טחון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יצוע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ביקור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יקור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דינ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ניכ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זנ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וס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לומים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ו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יו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חשו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טח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רגונ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וסד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מות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חוזר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עמות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גיוס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ומ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פת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נ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יק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פת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נ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וז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טוקול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שי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ה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תיח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פת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נ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יתר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סיכו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ת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פת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ית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הנהלה</w:t>
            </w:r>
            <w:r>
              <w:rPr>
                <w:sz w:val="22"/>
                <w:szCs w:val="22"/>
                <w:rtl w:val="true"/>
              </w:rPr>
              <w:t xml:space="preserve">),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7" w:name="__RefHeading___Toc345240430"/>
            <w:bookmarkEnd w:id="7"/>
            <w:r>
              <w:rPr>
                <w:rtl w:val="true"/>
              </w:rPr>
              <w:t>ש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ע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חוז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כח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ניכ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הוו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שלומ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ת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פת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חוז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ציאליי</w:t>
            </w:r>
            <w:r>
              <w:rPr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פת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תי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רסים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שאין צורך בכך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עת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ציאלי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פסיכולוגי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ניכ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ו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יו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חשו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טח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הל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י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עק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ציב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לימ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חוגים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ת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ציאל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פת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יק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דנא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קצוע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נים 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פת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מחוז</w:t>
            </w:r>
            <w:r>
              <w:rPr>
                <w:sz w:val="22"/>
                <w:szCs w:val="22"/>
                <w:rtl w:val="true"/>
              </w:rPr>
              <w:t xml:space="preserve">),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רומ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קרנ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יוע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8" w:name="__RefHeading___Toc345240431"/>
            <w:bookmarkEnd w:id="8"/>
            <w:r>
              <w:rPr>
                <w:rtl w:val="true"/>
              </w:rPr>
              <w:t>מפת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תר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ישור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ניכ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בוגר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ביטוח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גיוס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ומ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ר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צב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ניכ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שמרו עד עידכונן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ה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וז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נה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שר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ווח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סע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ורגנ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ניכ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עמות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ע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פת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עת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עו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ג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תעו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מ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פנימ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חיצוניו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יו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חשו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טח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ה לאחר לידת החינך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טפס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ר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וס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ינוכ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וזמ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ניך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ינהלי</w:t>
            </w:r>
            <w:r>
              <w:rPr>
                <w:sz w:val="22"/>
                <w:szCs w:val="22"/>
                <w:rtl w:val="true"/>
              </w:rPr>
              <w:t>)</w:t>
            </w:r>
            <w:r>
              <w:rPr>
                <w:sz w:val="22"/>
                <w:sz w:val="22"/>
                <w:szCs w:val="22"/>
                <w:rtl w:val="true"/>
              </w:rPr>
              <w:t>המק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ניך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לאחר לידת החניך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טפס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בר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וס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ינוכ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וזמ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הל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פת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נימ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ר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ווח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ד עדכונ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חוזר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נה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שר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ינוך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ד עדכונ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חוזר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קומי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זיאל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דג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גביע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גינ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עו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קר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י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יומ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נוכח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ניכים</w:t>
            </w:r>
            <w:r>
              <w:rPr>
                <w:sz w:val="22"/>
                <w:szCs w:val="22"/>
                <w:rtl w:val="true"/>
              </w:rPr>
              <w:t>) (</w:t>
            </w:r>
            <w:r>
              <w:rPr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שלום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כרטיס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צ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חבר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ינ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גרות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ותלוש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י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עק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צ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קציב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עור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תי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תנדב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פת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ומ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ע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יבור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עות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כ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חינ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ל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חוז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ניכ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כרטיס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סיע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ז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יגוד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מוד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חברת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sz w:val="22"/>
                <w:szCs w:val="22"/>
                <w:rtl w:val="true"/>
              </w:rPr>
              <w:t>: (</w:t>
            </w:r>
            <w:r>
              <w:rPr>
                <w:sz w:val="22"/>
                <w:sz w:val="22"/>
                <w:szCs w:val="22"/>
                <w:rtl w:val="true"/>
              </w:rPr>
              <w:t>חוג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טיול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תרמ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סיב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ערוכ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קייטנות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יק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שמרו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צמית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טוקול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שי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עצ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נהל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פת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יצ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גני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פת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ניכ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פת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נס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וצא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מוחשב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מע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ניכ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ה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פת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אספק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הו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ציוד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ק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די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פת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הגיע החניך לגיל 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ניכ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וס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מצו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בת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פ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רשימ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ניכ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יונ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לעדיה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שוב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נס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מ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כל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גבי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לומ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ור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ניכ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שמיר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טחו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בת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פ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נים לאחר שסיים לימודיו במפתן או גיל 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חונ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סיכולוג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ציאליי</w:t>
            </w:r>
            <w:r>
              <w:rPr>
                <w:sz w:val="22"/>
                <w:sz w:val="22"/>
                <w:szCs w:val="22"/>
                <w:rtl w:val="true"/>
              </w:rPr>
              <w:t>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תיעו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לך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יפול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נים לאחר שסיים לימודיו במפתן או גיל 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ו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יונ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חו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צוע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ילומ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עו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חיצונ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פנימיות</w:t>
            </w:r>
            <w:r>
              <w:rPr>
                <w:sz w:val="22"/>
                <w:szCs w:val="22"/>
                <w:rtl w:val="true"/>
              </w:rPr>
              <w:t>),</w:t>
            </w:r>
            <w:r>
              <w:rPr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בחר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מדגם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לאחר פרישת העובד מהמוסד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דריך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ה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פת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גביו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וה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שר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משלת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הנהל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קומ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נהל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אגי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חיד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שר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הי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צלומ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סרט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לט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י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פתן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9" w:name="__RefHeading___Toc345240432"/>
            <w:bookmarkEnd w:id="9"/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וג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נה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זיק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קטרונ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צי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אש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יפול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לימ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שפח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בריי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תיק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זכו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פנ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גרימ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שלנ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תאבד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עת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דיו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עיל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חוז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עת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דיו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ונ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פטי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פס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עת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ל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פע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בת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פט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עת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ק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עתק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צע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ק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חקיק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פס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המק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לשכ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פטי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עתק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סקיר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יון</w:t>
            </w:r>
            <w:r>
              <w:rPr>
                <w:sz w:val="22"/>
                <w:szCs w:val="22"/>
                <w:rtl w:val="true"/>
              </w:rPr>
              <w:t>. (</w:t>
            </w:r>
            <w:r>
              <w:rPr>
                <w:sz w:val="22"/>
                <w:sz w:val="22"/>
                <w:szCs w:val="22"/>
                <w:rtl w:val="true"/>
              </w:rPr>
              <w:t>המק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פנה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פרט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ירות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ח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ו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יו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חשו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טח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חי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ר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מחוז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הל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ר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משל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תאגיד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וע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י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חוזר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י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חנינ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נהגות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יעוץ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פט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צי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שטר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שי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וה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תמכרו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שר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מ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סקי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דוח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יכ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א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מד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די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טוקול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שיב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קטע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יתונ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קשר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נלאומ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שיקו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סיר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וכנ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סיכו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ת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סקי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רב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עסוק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בו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10" w:name="__RefHeading___Toc345240433"/>
            <w:bookmarkEnd w:id="10"/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וג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חוז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ו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יו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חשו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טח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מאז ההפניה  האחרונה או פסק הדין או גמר צו בית המשפט או הטיפ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פי המאוחר 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טופ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ופנ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טיפ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בוגר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יק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דג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תי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ריי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מאז הגשת הדוח או פסק הדין או גמר ההליך המשפט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פי המאוחר 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סקי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רב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יק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דג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ריכ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סקי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רבן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11" w:name="__RefHeading___Toc345240434"/>
            <w:bookmarkEnd w:id="11"/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ו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נה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ב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גוד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לאומ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זכו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לד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גוד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רימינולוגי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ביעה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מקר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קרונ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נים 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ריג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רגו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צי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ידיעה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לאחר סיום הפרויקט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של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פרויק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וינט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לאחר תם ההסכ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עתק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כמ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תחייבויות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המק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גף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עתק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זמנ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ורא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לו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עתק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צע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פס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המק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לשכ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פטי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עתק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סקיר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המק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פנה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עתק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עריפ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רצא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הל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וע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י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ימ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חוז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לנוע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עצ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ה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ישו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אבדו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י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י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הל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י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י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צי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וזי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ישי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חוז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ש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ליל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נדב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ירות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ער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מופנ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י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טח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לסטיני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פט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סנגורי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יבורי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קט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רב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י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ש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תעבור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רי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מות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ויקט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תוכנ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י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ציוד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חשוב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שתלמו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נס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דינ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טר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ר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חינוך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ר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פט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שאין בהם צורך עוד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חוזר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יגו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ובד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וציאל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נלאומ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ישי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אש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נפ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גרת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חקר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המק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גף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קר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עצ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לו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לד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יקו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סי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ו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וצת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שפחת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יכ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ציל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מ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באזיק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לקטרונ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עק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צ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ציב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סחל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ער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חירו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סיכוי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וע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עמות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קבוצ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רפורמ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בוד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י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שיוך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וב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טיפ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קר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ץ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שיט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ף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וכנ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ודה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12" w:name="__RefHeading___Toc345240435"/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בח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וע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חוז</w:t>
            </w:r>
            <w:bookmarkEnd w:id="12"/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לימ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לכוה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סמ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ה לאחר הדיון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עת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טופ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פת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רא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דיו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מתנה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ז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גוריו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טי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קר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ץ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עתק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צע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פס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המק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לשכ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פטי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ו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יו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חשו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טח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שר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גורמ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ץ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וע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ונ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חבו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חוב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גז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רב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טי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ו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הגיע הקטין לגיל </w:t>
            </w: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ניי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טר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טיפ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וע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י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מ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טי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עמ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די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לילי</w:t>
            </w:r>
            <w:r>
              <w:rPr>
                <w:sz w:val="22"/>
                <w:szCs w:val="22"/>
                <w:rtl w:val="true"/>
              </w:rPr>
              <w:t>, (</w:t>
            </w:r>
            <w:r>
              <w:rPr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תנה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ישי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ו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ל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פע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צי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פט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עק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צ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ציב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נהל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י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סטטיסטיק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מוחשב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טופל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עבריינו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עול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ניי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טר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טיפ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וע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טי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י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מ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טי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עמ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די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ליל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ביע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מים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לאחר פרישת העובד מהיחידה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חוז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יחיד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נ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מלאות למטופל 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טי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ופנ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טיפ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וע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פת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רימ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כ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יר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טחו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דינ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הקטי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דו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על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יק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דג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13" w:name="__RefHeading___Toc345240436"/>
            <w:bookmarkEnd w:id="13"/>
            <w:r>
              <w:rPr>
                <w:rtl w:val="true"/>
              </w:rPr>
              <w:t>חק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נה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וטופדי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ובד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וציאל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ריג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עט מבחר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לימ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רגו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צינ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ידיעה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של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עמותה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מועצ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לו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לד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עד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לד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נימ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שאב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נוש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עתק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צע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חקיק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המק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לשכ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פטי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וע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שרד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חשוב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ציוד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בטח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חוז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וע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חיד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י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יחס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נלאומ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חקר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המק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גף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קר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ינוי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קר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ע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שטרה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גרתי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שר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חינוך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שר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פטי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14" w:name="__RefHeading___Toc345240437"/>
            <w:bookmarkEnd w:id="14"/>
            <w:r>
              <w:rPr>
                <w:rtl w:val="true"/>
              </w:rPr>
              <w:t>חק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חוז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ש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כ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ש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קיר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ק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כרע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העתק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דיעה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נים 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עת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טופס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נים 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עת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לט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ידאו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קלט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דיו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קיר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עת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מלול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וי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דג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נ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קי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ופנו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חוז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נ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קי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וצעו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15" w:name="__RefHeading___Toc345240438"/>
            <w:bookmarkEnd w:id="15"/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ו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צעיר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נה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ביקורת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ד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ות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המק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גף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ור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עתק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שמ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סגר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ו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יו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חשו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טח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וז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יחי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רד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וע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י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גז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רד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גז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רב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עק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צ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ציב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שר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ינוך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נוע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וע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רד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ותק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סיכומ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יב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נים 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יקט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צ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נים 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קשר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מות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וכנ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סיכו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ת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נים 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י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וב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16" w:name="__RefHeading___Toc345240439"/>
            <w:bookmarkEnd w:id="16"/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ו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צעירי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חוז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וטף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מחלק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ירות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תכנו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ויקט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עק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צ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ציב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יקט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ומי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17" w:name="__RefHeading___Toc345240440"/>
            <w:bookmarkEnd w:id="17"/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ו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צעיר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נה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עתק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יד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סגר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ץ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תי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עתק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שלומ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פעל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ויקט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עתק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נ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בל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אפוטרופוס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ו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יו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חשו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טח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רמ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ץ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חי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רד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נים 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מות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גז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רב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עק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צ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ציב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קלט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ע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נהל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נע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ל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נתונ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סקי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סיכומ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יב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יקט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18" w:name="__RefHeading___Toc345240441"/>
            <w:bookmarkEnd w:id="18"/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ו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צעירו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חוז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ע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סג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יפול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שתלמו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שו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קומ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חלק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ירות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ברת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הל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ישי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וז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עק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צ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ציב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רכז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פגע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גיע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מחוז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יקט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ע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צוק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וכנ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סיכו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ת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שכ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ירות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קנ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19" w:name="__RefHeading___Toc345240442"/>
            <w:bookmarkEnd w:id="19"/>
            <w:r>
              <w:rPr>
                <w:rtl w:val="true"/>
              </w:rPr>
              <w:t>היח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טיס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חוז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טופל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כרו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אוטיסט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עק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צ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ציב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פרויקט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ומ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מות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הוסטל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לאחר פטירת האוטיסט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טיסט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דגם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20" w:name="__RefHeading___Toc345240443"/>
            <w:bookmarkEnd w:id="20"/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מכרוי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נה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עתק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סכמ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מות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תשלומ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עתק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ישיונו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וס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יפ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העת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חוז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שלו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יפול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ני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טופלים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נים 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וס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טי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עק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צ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ציב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נים 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רכז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מיל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רכז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נים 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י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ומי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יק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נייניי</w:t>
            </w:r>
            <w:r>
              <w:rPr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מ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אלכוהול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ומ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שיקו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צועי</w:t>
            </w:r>
          </w:p>
        </w:tc>
      </w:tr>
      <w:tr>
        <w:trPr>
          <w:cantSplit w:val="true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21" w:name="__RefHeading___Toc345240444"/>
            <w:bookmarkEnd w:id="21"/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מכרויו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חוז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ימור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אלכוהול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רש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לחמ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מ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ו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יו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חשו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טח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הל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י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עק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צ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ציב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רכז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מחוז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נש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נוע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כור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סמ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קהיל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יפול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רישו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ס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ט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ומ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שיקו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צועי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7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3"/>
      </w:tblGrid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/>
            </w:pPr>
            <w:bookmarkStart w:id="22" w:name="__RefHeading___Toc345240445"/>
            <w:bookmarkEnd w:id="22"/>
            <w:r>
              <w:rPr>
                <w:rtl w:val="true"/>
              </w:rPr>
              <w:t>ה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פק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23" w:name="__RefHeading___Toc345240446"/>
            <w:bookmarkEnd w:id="23"/>
            <w:r>
              <w:rPr>
                <w:rtl w:val="true"/>
              </w:rPr>
              <w:t>מ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פקי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יו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חשו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טח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חי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גף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ע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שרד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עד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כרז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שי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ו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זבונ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העת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שור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קצא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ר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זבונו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ומ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24" w:name="__RefHeading___Toc345240447"/>
            <w:bookmarkEnd w:id="24"/>
            <w:r>
              <w:rPr>
                <w:rtl w:val="true"/>
              </w:rPr>
              <w:t>מוס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נה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קור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המק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גף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ור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ש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בל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שיו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יה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עו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ניה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ס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יבו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ק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פקח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וס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קור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יש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טר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ד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ליל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עסק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נימ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וסד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ה אח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קש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נימ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בל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ת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חזק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נימי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ד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בועי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חודש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פקח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יו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חשו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טח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ס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בל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מיכ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ש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גש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עד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תומ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שימ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ס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לוק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דפ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ירק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ק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צ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ציב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פגע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רכ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יכומ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י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ו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שור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כספ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זבונ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ד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רדי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כנ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סיכומ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תיים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7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3"/>
      </w:tblGrid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25" w:name="__RefHeading___Toc345240448"/>
            <w:bookmarkEnd w:id="25"/>
            <w:r>
              <w:rPr>
                <w:rtl w:val="true"/>
              </w:rPr>
              <w:t>מוס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חוז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ק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וס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מלצ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קר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נסת</w:t>
            </w:r>
            <w:r>
              <w:rPr>
                <w:sz w:val="22"/>
                <w:szCs w:val="22"/>
                <w:rtl w:val="true"/>
              </w:rPr>
              <w:t xml:space="preserve">", </w:t>
            </w:r>
            <w:r>
              <w:rPr>
                <w:sz w:val="22"/>
                <w:sz w:val="22"/>
                <w:szCs w:val="22"/>
                <w:rtl w:val="true"/>
              </w:rPr>
              <w:t>למת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ת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ק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וס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מלצ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ר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זבונ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משר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פט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ק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מלצ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ט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מכס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רגו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סד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ה אח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ק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מלצ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בל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דפ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ירק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כח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ניכ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וס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הוו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שלומ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מלצ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פגע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אונ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רכ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שו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קומיו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נס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ניכ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וס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תוקף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נה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ס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Cs w:val="22"/>
                <w:rtl w:val="true"/>
              </w:rPr>
              <w:t>:  (</w:t>
            </w:r>
            <w:r>
              <w:rPr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sz w:val="22"/>
                <w:szCs w:val="22"/>
                <w:rtl w:val="true"/>
              </w:rPr>
              <w:t xml:space="preserve">) </w:t>
            </w:r>
            <w:r>
              <w:rPr>
                <w:sz w:val="22"/>
                <w:sz w:val="22"/>
                <w:szCs w:val="22"/>
                <w:rtl w:val="true"/>
              </w:rPr>
              <w:t>בפיק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הל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ר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וס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יבור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26" w:name="__RefHeading___Toc345240449"/>
            <w:bookmarkEnd w:id="26"/>
            <w:r>
              <w:rPr>
                <w:rtl w:val="true"/>
              </w:rPr>
              <w:t>היח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נדבו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נה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הל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</w:t>
            </w:r>
            <w:r>
              <w:rPr>
                <w:sz w:val="22"/>
                <w:szCs w:val="22"/>
                <w:rtl w:val="true"/>
              </w:rPr>
              <w:t>'</w:t>
            </w:r>
            <w:r>
              <w:rPr>
                <w:sz w:val="22"/>
                <w:sz w:val="22"/>
                <w:szCs w:val="22"/>
                <w:rtl w:val="true"/>
              </w:rPr>
              <w:t>וינט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מועצ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תנדבות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פרוטוקול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שיב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עצ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יו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חשו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טח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וזר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חיד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שי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ו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כתב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ד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רגונ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פעלו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נדב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ה אח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זר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ל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נהל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עיל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נדב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ע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ירו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ק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צ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ציב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פש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יבוץ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נדב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יור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שוב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לט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ועד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זבונ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מות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נדב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יזמ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בצע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נדבים</w:t>
            </w:r>
            <w:r>
              <w:rPr>
                <w:sz w:val="22"/>
                <w:szCs w:val="22"/>
                <w:rtl w:val="true"/>
              </w:rPr>
              <w:t xml:space="preserve">, 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לונ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יב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ר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7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3"/>
      </w:tblGrid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27" w:name="__RefHeading___Toc345240450"/>
            <w:bookmarkEnd w:id="27"/>
            <w:r>
              <w:rPr>
                <w:rtl w:val="true"/>
              </w:rPr>
              <w:t>היח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נדבו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חוז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שתלמו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יו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כנסים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שי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כז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בוץ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נדבים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ק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צ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ציב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יזמ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גיוס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נדבים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ומי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ני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נדב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28" w:name="__RefHeading___Toc345240451"/>
            <w:bookmarkEnd w:id="28"/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ק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אומ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ת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שור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קומ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פעל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ומ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בוץ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ומ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קור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פקח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יווח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שר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יטחו</w:t>
            </w:r>
            <w:r>
              <w:rPr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רשימ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בוץ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קומ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וד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שלומ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תחייבו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שהמק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גזב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ופ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עמות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מוכנ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לו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לשבץ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נ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י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ומ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ע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פוא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יק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ומ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גבר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29" w:name="__RefHeading___Toc345240452"/>
            <w:bookmarkEnd w:id="29"/>
            <w:r>
              <w:rPr>
                <w:rtl w:val="true"/>
              </w:rPr>
              <w:t>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י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ודד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נה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יקור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ד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ות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המק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גף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ור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אפוטרופוס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גרתית</w:t>
            </w:r>
            <w:r>
              <w:rPr>
                <w:sz w:val="22"/>
                <w:szCs w:val="22"/>
                <w:rtl w:val="true"/>
              </w:rPr>
              <w:t>),</w:t>
            </w:r>
            <w:r>
              <w:rPr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פש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צו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סיוע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לט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ר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פרוטוקול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כת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ר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המק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ע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יצוע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חלק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סכמ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תשלומ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ציג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יבור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תתפות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ועד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חוז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נייני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ר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לאחר גמר המינוי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ציג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יב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ע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ר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ה אח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נ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ענו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הוחזרו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ש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קומי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נ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בל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ודד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זקק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נ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בל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תומ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היל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מוסד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טוקול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ע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שלום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30" w:name="__RefHeading___Toc345240453"/>
            <w:bookmarkEnd w:id="30"/>
            <w:r>
              <w:rPr>
                <w:rtl w:val="true"/>
              </w:rPr>
              <w:t>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י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ודדי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חוז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הסכ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ציג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יב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יצוע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שלומ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שיב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לאחר גמר המינוי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כת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ינו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ציג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יב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וועד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הל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חיד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ה אח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ימו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עד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שי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וע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ר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נ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יבו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נ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עד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רר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ר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7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3"/>
      </w:tblGrid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31" w:name="__RefHeading___Toc345240454"/>
            <w:bookmarkEnd w:id="31"/>
            <w:r>
              <w:rPr>
                <w:rtl w:val="true"/>
              </w:rPr>
              <w:t>ה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ח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מ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נפק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שור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רגו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נלאומיים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לצורכ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שראל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תחייבו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תשלומ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זמנ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שתתפ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כנס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וסמינר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Cs w:val="22"/>
                <w:rtl w:val="true"/>
              </w:rPr>
              <w:t>,</w:t>
            </w:r>
            <w:r>
              <w:rPr>
                <w:sz w:val="22"/>
                <w:sz w:val="22"/>
                <w:szCs w:val="22"/>
                <w:rtl w:val="true"/>
              </w:rPr>
              <w:t>בנושא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ווח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רגו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ווח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ח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גמא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נ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משר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וץ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דינ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כי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נ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ווח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נ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בל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ציאליי</w:t>
            </w:r>
            <w:r>
              <w:rPr>
                <w:sz w:val="22"/>
                <w:sz w:val="22"/>
                <w:szCs w:val="22"/>
                <w:rtl w:val="true"/>
              </w:rPr>
              <w:t>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32" w:name="__RefHeading___Toc345240455"/>
            <w:bookmarkEnd w:id="32"/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ע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זר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ת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תוכנ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וד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חלק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ירות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ונ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וק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צוק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פיק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חנ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הל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שאין עוד צורך בה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סומ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דפ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אסף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כו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זרח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מטרתו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עבי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ונ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כתב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ד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זרח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חנ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טטיסטיק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נ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חנ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נ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מות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דע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נ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וק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טלפונ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/>
            </w:pPr>
            <w:bookmarkStart w:id="33" w:name="__RefHeading___Toc345240456"/>
            <w:bookmarkEnd w:id="33"/>
            <w:r>
              <w:rPr>
                <w:rtl w:val="true"/>
              </w:rPr>
              <w:t>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קו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34" w:name="__RefHeading___Toc345240457"/>
            <w:bookmarkEnd w:id="34"/>
            <w:r>
              <w:rPr>
                <w:rtl w:val="true"/>
              </w:rPr>
              <w:t>מ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קו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אוכלוס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קו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ירא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רלא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יד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מ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כל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פתחותי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מ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ש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ק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ל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כ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שתת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גף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</w:t>
            </w:r>
            <w:r>
              <w:rPr>
                <w:rtl w:val="true"/>
              </w:rPr>
              <w:t>י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ש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טח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א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ט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מ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חירש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ר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כולוג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ו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מע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ל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ות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נפג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נצ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ו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ס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כו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עמו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פ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מא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צ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עוד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שולח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גולים</w:t>
            </w:r>
            <w:r>
              <w:rPr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ימ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פח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ו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סו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35" w:name="__RefHeading___Toc345240458"/>
            <w:bookmarkEnd w:id="35"/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וו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נה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שאין עוד  צורך בה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ד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וו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סכ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כרז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כ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בי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כ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וור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ר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מ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צ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ז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על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וור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ס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ות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דוגמא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פרוטוק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שיב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יזמ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ו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י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ד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ו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י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7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3"/>
      </w:tblGrid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36" w:name="__RefHeading___Toc345240459"/>
            <w:bookmarkEnd w:id="36"/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וו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חוז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ס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א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יוו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בק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ו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ושרו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בק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ו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ע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י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שתל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קח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</w:t>
            </w:r>
            <w:r>
              <w:rPr>
                <w:rtl w:val="true"/>
              </w:rPr>
              <w:t>י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ער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עיוו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ער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כ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עיוו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ג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נימיות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רש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די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נ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נה אחת לאחר הפטירה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ו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פט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37" w:name="__RefHeading___Toc345240460"/>
            <w:bookmarkEnd w:id="37"/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קו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חוז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מות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מ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נה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ש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מיתות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רשי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ש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ירשים</w:t>
            </w:r>
            <w:r>
              <w:rPr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ל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הי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וטוק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פ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ל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ג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מ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צ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יזמ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ש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ג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קו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 לאחר הפטירה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דג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38" w:name="__RefHeading___Toc345240461"/>
            <w:bookmarkEnd w:id="38"/>
            <w:r>
              <w:rPr>
                <w:rtl w:val="true"/>
              </w:rPr>
              <w:t>מע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אג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דידים</w:t>
            </w:r>
            <w:r>
              <w:rPr>
                <w:rtl w:val="true"/>
              </w:rPr>
              <w:t>"-</w:t>
            </w:r>
            <w:r>
              <w:rPr>
                <w:rtl w:val="true"/>
              </w:rPr>
              <w:t>גיו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רומ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ד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י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</w:t>
            </w:r>
            <w:r>
              <w:rPr>
                <w:rtl w:val="true"/>
              </w:rPr>
              <w:t>י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ש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טח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צ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תום תקופת השמירה של התיק אישי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כרט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עדר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מוע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מ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צ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ס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פל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מ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יכ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פא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רפ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יפ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יסוק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שי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חשבים</w:t>
            </w:r>
            <w:r>
              <w:rPr>
                <w:rtl w:val="true"/>
              </w:rPr>
              <w:t xml:space="preserve">)-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ש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נה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ו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י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שנים לאחר עזיבתו את המעון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או 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 לאחר פטירתו</w:t>
            </w:r>
            <w:r>
              <w:rPr>
                <w:rFonts w:cs="Arial" w:ascii="Arial" w:hAnsi="Arial"/>
                <w:rtl w:val="true"/>
              </w:rPr>
              <w:t xml:space="preserve">), </w:t>
            </w:r>
            <w:r>
              <w:rPr>
                <w:rFonts w:ascii="Arial" w:hAnsi="Arial" w:cs="Arial"/>
                <w:rtl w:val="true"/>
              </w:rPr>
              <w:t>לפי המאוחר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ז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ט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 לאחר פרישתו של העובד מהיחידה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ים</w:t>
            </w:r>
            <w:r>
              <w:rPr>
                <w:rtl w:val="true"/>
              </w:rPr>
              <w:t>- (</w:t>
            </w:r>
            <w:r>
              <w:rPr>
                <w:rtl w:val="true"/>
              </w:rPr>
              <w:t>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צל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עיל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רו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ון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7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3"/>
      </w:tblGrid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/>
            </w:pPr>
            <w:bookmarkStart w:id="39" w:name="__RefHeading___Toc345240462"/>
            <w:bookmarkEnd w:id="39"/>
            <w:r>
              <w:rPr>
                <w:rtl w:val="true"/>
              </w:rPr>
              <w:t>ה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תחותי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40" w:name="__RefHeading___Toc345240463"/>
            <w:bookmarkEnd w:id="40"/>
            <w:r>
              <w:rPr>
                <w:rtl w:val="true"/>
              </w:rPr>
              <w:t>מ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תחותי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בחונ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שמ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יקור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נימ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חיצוני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ס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יט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ומ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קר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המק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גף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קר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ע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ר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שילו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ד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כל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פתחות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בקהי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עוץ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פט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חשו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המק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גף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שוב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עונ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ק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קציב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יכומ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יב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טי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אירוע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ריג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נ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ס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ארגונ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כל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פתחות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רנ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יוע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שר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ר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ריא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כנ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וד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עסוקה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7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3"/>
      </w:tblGrid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41" w:name="__RefHeading___Toc345240464"/>
            <w:bookmarkEnd w:id="41"/>
            <w:r>
              <w:rPr>
                <w:rtl w:val="true"/>
              </w:rPr>
              <w:t>היח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בח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קידו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שלו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בר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וע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י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עונ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לומ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חבר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ד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בח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מוחש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פונ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ע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בחון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ד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טטיסטי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לאחר האבחון האחרון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כל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פתחות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במרכז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בח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עת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סיכו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ד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בח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פנ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ת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עד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בח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חלט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ר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לט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ד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בח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הל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גף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פק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חוז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כז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בח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וע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בח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עוץ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פט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נ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יצוע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חונ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גורמ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כספי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לאחר סיום העסקתו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ועד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בח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טופ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רכז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יעוץ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מינ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ייעוץ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נושא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7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3"/>
      </w:tblGrid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42" w:name="__RefHeading___Toc345240465"/>
            <w:bookmarkEnd w:id="42"/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תחותי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חוז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כח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כל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פתחות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וס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הוו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שלומ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שו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ומי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יזמ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טיפ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נש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כל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פתחות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בשיתוף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שו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קומי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דוגמא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ד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ר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הל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עדונ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ופנ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וע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חו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כרו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ד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כל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פתחותי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ק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צ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ציב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פשונ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קייטנ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יק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ג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הי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לו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וגר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שפח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מנ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לאחר פטירתו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כל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פתחותית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במחוז</w:t>
            </w:r>
            <w:r>
              <w:rPr>
                <w:sz w:val="22"/>
                <w:szCs w:val="22"/>
                <w:rtl w:val="true"/>
              </w:rPr>
              <w:t xml:space="preserve">),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סד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סכ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סד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43" w:name="__RefHeading___Toc345240466"/>
            <w:bookmarkEnd w:id="43"/>
            <w:r>
              <w:rPr>
                <w:rtl w:val="true"/>
              </w:rPr>
              <w:t>או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נ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טיש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הלי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כספי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ך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הלי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כספי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חוז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מנ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הלי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כספי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מעונ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קומ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הלי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כספי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פתיח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ג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הי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הלי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כספי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קהיל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גיש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44" w:name="__RefHeading___Toc345240467"/>
            <w:bookmarkEnd w:id="44"/>
            <w:r>
              <w:rPr>
                <w:rtl w:val="true"/>
              </w:rPr>
              <w:t>ק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0%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גוד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ר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קי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כנס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יט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ומ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חשב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ה אח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לומ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פור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יט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ומ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לומ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ע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ודע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יט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ומ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זיב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סגר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נש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כל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פתחות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פטי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חשבנו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ודע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ביט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לאומ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לומ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נו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וע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ופ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קר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שתלמוי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חשו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ימו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קצא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א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לגל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כ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כרז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פעל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ר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נא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פש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ספור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טוקול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שי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עוסק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חשבונ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ונ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פוא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ני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ביע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צב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קנ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וגשו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יט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ומ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ביע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צב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כ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וגשו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יט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ומ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גר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כי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שור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תשלומ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יצוע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נא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נופש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טיפול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פואיים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7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3"/>
      </w:tblGrid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45" w:name="__RefHeading___Toc345240468"/>
            <w:bookmarkEnd w:id="45"/>
            <w:r>
              <w:rPr>
                <w:rtl w:val="true"/>
              </w:rPr>
              <w:t>רופ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כל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פתחותי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עמ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גיוס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צה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דיו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רוע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ריג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לאחר הדיווח למחשב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דיו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מוחש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שפוז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ל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ק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פקח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עונ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קיר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לונ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הי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הל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ופ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אש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תונ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טטיסט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פטר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לאחר פטירתו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כל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פתחות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וסד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חר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מדג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46" w:name="__RefHeading___Toc345240469"/>
            <w:bookmarkEnd w:id="46"/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תחות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משפח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הי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י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פח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רגו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ר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ס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ביט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ומ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די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הי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גי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ך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מניע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טיש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ומ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נ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ובד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ציאל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קר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המק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גף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קר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חוז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קיק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ג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רוך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ק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צ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ציב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כז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נש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כל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פתחות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שפחותיה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ר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ינוך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והל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י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ופשונ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קייטנ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ביב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מכ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הי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יכומ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י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י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ת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ובד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רס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ובד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רשו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קומ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קי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עד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יעץ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היל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גיש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מיז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ר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בוע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לד</w:t>
            </w:r>
            <w:r>
              <w:rPr>
                <w:sz w:val="22"/>
                <w:szCs w:val="22"/>
                <w:rtl w:val="true"/>
              </w:rPr>
              <w:t xml:space="preserve">" , </w:t>
            </w:r>
            <w:r>
              <w:rPr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ק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צו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י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תנדב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מך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צועי</w:t>
            </w:r>
            <w:r>
              <w:rPr>
                <w:sz w:val="22"/>
                <w:szCs w:val="22"/>
                <w:rtl w:val="true"/>
              </w:rPr>
              <w:t xml:space="preserve">", </w:t>
            </w:r>
            <w:r>
              <w:rPr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ק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צו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י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תנדב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כנ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חי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גף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מיכות</w:t>
            </w:r>
            <w:r>
              <w:rPr>
                <w:sz w:val="22"/>
                <w:szCs w:val="22"/>
                <w:rtl w:val="true"/>
              </w:rPr>
              <w:t>- (</w:t>
            </w:r>
            <w:r>
              <w:rPr>
                <w:sz w:val="22"/>
                <w:sz w:val="22"/>
                <w:szCs w:val="22"/>
                <w:rtl w:val="true"/>
              </w:rPr>
              <w:t>העת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פס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צא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עסוק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כנ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תשלומ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תר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פנאי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7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3"/>
      </w:tblGrid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47" w:name="__RefHeading___Toc345240470"/>
            <w:bookmarkEnd w:id="47"/>
            <w:r>
              <w:rPr>
                <w:rtl w:val="true"/>
              </w:rPr>
              <w:t>תקצ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ידע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זיב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ניכ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חשבנ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שר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זונת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תעריפ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שלו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ועד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ריג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תשלומים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ביע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טנדרט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שלו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צב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קנ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ביט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ומ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ס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עו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ד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וגבל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כל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פתחות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חיד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צו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כי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שלומ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חשבונ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י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עו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עו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אצ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מונ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עונ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קציב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קצא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ניצ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כס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שלומ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חשבונ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עונ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שפח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מנ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48" w:name="__RefHeading___Toc345240471"/>
            <w:bookmarkEnd w:id="48"/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מיי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</w:t>
            </w:r>
            <w:r>
              <w:rPr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בטחו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טיח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רפוא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זונ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קצב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כ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עסוק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ציאלי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ר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פנא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שק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סטנדרט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דיו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קר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פור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מתאריך הנפקת הרישיון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ישיונ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עונ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שוב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שה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יקר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אגף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חשוב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קיק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שה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יקר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מצ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לשכ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פטי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כ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תלמו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כספ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י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הל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עונ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קר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יקור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כנ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סיכומ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ת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עו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ק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עונ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49" w:name="__RefHeading___Toc345240472"/>
            <w:bookmarkEnd w:id="49"/>
            <w:r>
              <w:rPr>
                <w:rtl w:val="true"/>
              </w:rPr>
              <w:t>מע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פתחותי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לאחר הפטירה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ניך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חז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הי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לאחר הפטירה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ניך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ע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עו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לאחר הפטירה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ניך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ניך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פט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ו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נוע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ניכ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יו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חשו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טח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הל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אגף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שר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sz w:val="22"/>
                <w:szCs w:val="22"/>
                <w:rtl w:val="true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ציב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נ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כו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ר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ג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הלי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כספ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ישי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כי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צו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צוע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תום תקופת השמירה של התיק האישי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רטיס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עדרו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ק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צ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ציב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והל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וד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יד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דריכ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יר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מר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דריכ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יפול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שומ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שו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ופא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כנ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סיכו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ת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רמ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לאחר פרישת העובד מהיחידה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ש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עון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יחיד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נ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לאחר הפטירה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וציאל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סיכולוג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רפוא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ניך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יפול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נ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צלומ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פעילו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אירוע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ע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/>
            </w:pPr>
            <w:bookmarkStart w:id="50" w:name="__RefHeading___Toc345240473"/>
            <w:bookmarkEnd w:id="50"/>
            <w:r>
              <w:rPr>
                <w:rtl w:val="true"/>
              </w:rPr>
              <w:t>ה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ברת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51" w:name="__RefHeading___Toc345240474"/>
            <w:bookmarkEnd w:id="51"/>
            <w:r>
              <w:rPr>
                <w:rtl w:val="true"/>
              </w:rPr>
              <w:t>מ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ברת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</w:t>
            </w:r>
            <w:r>
              <w:rPr>
                <w:rtl w:val="true"/>
              </w:rPr>
              <w:t>י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ש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טח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י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מקצוע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52" w:name="__RefHeading___Toc345240475"/>
            <w:bookmarkEnd w:id="52"/>
            <w:r>
              <w:rPr>
                <w:rtl w:val="true"/>
              </w:rPr>
              <w:t>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ברתי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נה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פוצ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ת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נה אחת לאחר פטירת העובד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ציאל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ציא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דחת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ד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חש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ייח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יווח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טטיסט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וו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ק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חייבו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ק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ו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ל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ת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חי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ג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מוד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</w:t>
            </w:r>
            <w:r>
              <w:rPr>
                <w:rtl w:val="true"/>
              </w:rPr>
              <w:t>י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ש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טח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ו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מניטאריי</w:t>
            </w:r>
            <w:r>
              <w:rPr>
                <w:rtl w:val="true"/>
              </w:rPr>
              <w:t>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א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שתת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ט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ו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זור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ת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חק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כל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יע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מ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צ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סיכ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לק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סיכ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תנה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פנק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ציאל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ה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קור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זכאות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הנהלה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ו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י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טפ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יתי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ת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שלו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תלמו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ה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ק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7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3"/>
      </w:tblGrid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53" w:name="__RefHeading___Toc345240476"/>
            <w:bookmarkEnd w:id="53"/>
            <w:r>
              <w:rPr>
                <w:rtl w:val="true"/>
              </w:rPr>
              <w:t>תח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ברתיי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חוז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שנים 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י</w:t>
            </w:r>
            <w:r>
              <w:rPr>
                <w:rtl w:val="true"/>
              </w:rPr>
              <w:t>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שהמ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ש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מית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ק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שיפוצ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ת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רסים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חז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מים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מ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תלמ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 מתום תוקף המינוי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סי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 מתום ההתחייבו</w:t>
            </w:r>
            <w:r>
              <w:rPr>
                <w:rFonts w:ascii="Arial" w:hAnsi="Arial" w:cs="Arial"/>
                <w:rtl w:val="true"/>
              </w:rPr>
              <w:t>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ח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ב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ג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שלו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וטוק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א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לט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חק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כל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חל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ת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פרוטוק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ק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ר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ב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זכא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לאחר הפסקת עבודתו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ת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ת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ל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י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ק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ות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7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3"/>
      </w:tblGrid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54" w:name="__RefHeading___Toc345240477"/>
            <w:bookmarkEnd w:id="54"/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ל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נה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מות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מ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מ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בסד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פוטרופ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מ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ש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מ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פרוטוק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ל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ניח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לד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</w:t>
            </w:r>
            <w:r>
              <w:rPr>
                <w:rtl w:val="true"/>
              </w:rPr>
              <w:t>י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ש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טח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ות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ינ</w:t>
            </w:r>
            <w:r>
              <w:rPr>
                <w:rtl w:val="true"/>
              </w:rPr>
              <w:t>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ך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ש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ק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ימ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קי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ד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א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מ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מ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ץ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כ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ג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ש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נה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ף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נדקא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פרוטוק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בי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ס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ג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מצ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55" w:name="__RefHeading___Toc345240478"/>
            <w:bookmarkEnd w:id="55"/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ל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חוז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מ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ו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ל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שפ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אמצ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הגיע הקטין לגיל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בק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מ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ו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תיימ</w:t>
            </w:r>
            <w:r>
              <w:rPr>
                <w:rtl w:val="true"/>
              </w:rPr>
              <w:t>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מ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גמא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י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אימ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זוג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מוץ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שואי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ת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לוג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מ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מ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מית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ומ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ג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ס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י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מ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מ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מ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מית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מצ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מצ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מ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ס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מוץ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פנ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מ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י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ענ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דג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ונדקא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מס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מ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כר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ב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מ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ימוצ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ת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הגיעו לגיל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עניינ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חל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ס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מוץ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דג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פוס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מוץ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תכתב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56" w:name="__RefHeading___Toc345240479"/>
            <w:bookmarkEnd w:id="56"/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ל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נו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נה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ש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</w:t>
            </w:r>
            <w:r>
              <w:rPr>
                <w:rtl w:val="true"/>
              </w:rPr>
              <w:t>י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ש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טח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מ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צ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יזמ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רנ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57" w:name="__RefHeading___Toc345240480"/>
            <w:bookmarkEnd w:id="57"/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ל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נו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חוז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ק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דג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בק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ק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דג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ד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ו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דג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ד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דג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דיוו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ט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ס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קהי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מ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ג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נ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ע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זמ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קצ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נימ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</w:t>
            </w:r>
            <w:r>
              <w:rPr>
                <w:rtl w:val="true"/>
              </w:rPr>
              <w:t>י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ש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טח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פנימ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ל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ימ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נה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ו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וע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ז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וטוק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ת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ל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ה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ל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פנימ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טר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כ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סיכיאטר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יכ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טופ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ל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ת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יע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פרוטוק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פרוטוק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ע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ס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ונ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מ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צ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מרכ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ר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חוז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גמא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 לאחר הפסקת המשפחה מלהיות משפחת אומנה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מ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דג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ות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רגונ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פגי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יו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תכתב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פוג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פגע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תכתב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יזמ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צ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רו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ה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ע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עדו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כ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י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י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 לאחר לידת המטופל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סודר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דג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מיי</w:t>
            </w:r>
            <w:r>
              <w:rPr>
                <w:rtl w:val="true"/>
              </w:rPr>
              <w:t>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58" w:name="__RefHeading___Toc345240481"/>
            <w:bookmarkEnd w:id="58"/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צ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חל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פוז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ד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ות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ע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שבנ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צ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שבנ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צמיתות 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מנ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נ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ה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קח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י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בי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ש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מנ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</w:t>
            </w:r>
            <w:r>
              <w:rPr>
                <w:rtl w:val="true"/>
              </w:rPr>
              <w:t>י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ש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טח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פק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וז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מות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פרוטוק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ר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מנה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מנ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ש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ין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ונ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פ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מות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וינ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ו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פרוטוק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שיב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צ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תו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רש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עדכ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ו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לו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י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ניברסיט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מנ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ו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מ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ור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הלי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הגיע הילד לגיל 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ה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מ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ופ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דג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בהגיע הילד שבאומנה לגיל 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מו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דג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הכ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מנ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59" w:name="__RefHeading___Toc345240482"/>
            <w:bookmarkEnd w:id="59"/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צ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מ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י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נוכי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ל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ס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</w:t>
            </w:r>
            <w:r>
              <w:rPr>
                <w:rtl w:val="true"/>
              </w:rPr>
              <w:t>י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ש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טח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רגונ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מ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ש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ו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לד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חוז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נכ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מ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צ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ס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זק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ד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 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פרוטוק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שיב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יזמ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שי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ק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ס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תוח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מיי</w:t>
            </w:r>
            <w:r>
              <w:rPr>
                <w:rtl w:val="true"/>
              </w:rPr>
              <w:t>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הלים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7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3"/>
      </w:tblGrid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60" w:name="__RefHeading___Toc345240483"/>
            <w:bookmarkEnd w:id="60"/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וו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שפח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ס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לת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מ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ש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</w:t>
            </w:r>
            <w:r>
              <w:rPr>
                <w:rtl w:val="true"/>
              </w:rPr>
              <w:t>י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ש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טח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ע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שפח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ו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הנה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61" w:name="__RefHeading___Toc345240484"/>
            <w:bookmarkEnd w:id="61"/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ווח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משפח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חוז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פוטרופס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ח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סטל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כ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לימ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וג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י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מ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צ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ל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כ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מרכ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לימות</w:t>
            </w:r>
            <w:r>
              <w:rPr>
                <w:rtl w:val="true"/>
              </w:rPr>
              <w:t xml:space="preserve">" ( </w:t>
            </w:r>
            <w:r>
              <w:rPr>
                <w:rtl w:val="true"/>
              </w:rPr>
              <w:t>מקלטים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כ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שר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נ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סדנ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תלמ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של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ות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</w:t>
            </w:r>
            <w:r>
              <w:rPr>
                <w:rtl w:val="true"/>
              </w:rPr>
              <w:t>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ל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</w:t>
            </w:r>
            <w:r>
              <w:rPr>
                <w:rtl w:val="true"/>
              </w:rPr>
              <w:t>י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תלמ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חלק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ר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ת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יזמ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ו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סקיר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נה אח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ט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מ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ו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לד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 אחרי השחרור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ד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ימו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בוועד</w:t>
            </w:r>
            <w:r>
              <w:rPr>
                <w:rtl w:val="true"/>
              </w:rPr>
              <w:t>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יל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צי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פ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ח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דג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spacing w:before="240" w:after="0"/>
              <w:ind w:left="114" w:right="357" w:hanging="114"/>
              <w:jc w:val="left"/>
              <w:rPr/>
            </w:pPr>
            <w:bookmarkStart w:id="62" w:name="__RefHeading___Toc345240485"/>
            <w:bookmarkEnd w:id="62"/>
            <w:r>
              <w:rPr>
                <w:rtl w:val="true"/>
              </w:rPr>
              <w:t>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ח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סט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דנא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סטל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טופ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צ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חוב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ש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ח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רכ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צ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סטל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מדי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ט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תונו</w:t>
            </w:r>
            <w:r>
              <w:rPr>
                <w:rtl w:val="true"/>
              </w:rPr>
              <w:t>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סטטיסט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חוב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סדנ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טופ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וסטל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רי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ש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צי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כרז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סטל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tabs>
                <w:tab w:val="left" w:pos="-514" w:leader="none"/>
                <w:tab w:val="left" w:pos="227" w:leader="none"/>
              </w:tabs>
              <w:spacing w:before="240" w:after="0"/>
              <w:ind w:left="114" w:right="357" w:hanging="114"/>
              <w:jc w:val="left"/>
              <w:rPr/>
            </w:pPr>
            <w:bookmarkStart w:id="63" w:name="__RefHeading___Toc345240486"/>
            <w:bookmarkEnd w:id="63"/>
            <w:r>
              <w:rPr>
                <w:rtl w:val="true"/>
              </w:rPr>
              <w:t>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אל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בנ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ס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צוו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</w:t>
            </w:r>
            <w:r>
              <w:rPr>
                <w:rtl w:val="true"/>
              </w:rPr>
              <w:t>י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ש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טח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שנים 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וע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נו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גמא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מ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ע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קב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חוז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ה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יחיד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יעוץ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סיכ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וע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קבו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י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סדנא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ו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תוח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שנים 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חי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דג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tabs>
                <w:tab w:val="left" w:pos="-514" w:leader="none"/>
                <w:tab w:val="left" w:pos="227" w:leader="none"/>
              </w:tabs>
              <w:spacing w:before="240" w:after="0"/>
              <w:ind w:left="114" w:right="357" w:hanging="114"/>
              <w:jc w:val="left"/>
              <w:rPr/>
            </w:pPr>
            <w:bookmarkStart w:id="64" w:name="__RefHeading___Toc345240487"/>
            <w:bookmarkEnd w:id="64"/>
            <w:r>
              <w:rPr>
                <w:rtl w:val="true"/>
              </w:rPr>
              <w:t>פק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ו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ס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ע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קי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ס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מ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ש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</w:t>
            </w:r>
            <w:r>
              <w:rPr>
                <w:rtl w:val="true"/>
              </w:rPr>
              <w:t>י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ש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טח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ילד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י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א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סד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שאלונים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רו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נת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טטיסט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ז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ו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י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י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זמ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tabs>
                <w:tab w:val="left" w:pos="-514" w:leader="none"/>
                <w:tab w:val="left" w:pos="227" w:leader="none"/>
              </w:tabs>
              <w:spacing w:before="240" w:after="0"/>
              <w:ind w:left="114" w:right="357" w:hanging="114"/>
              <w:jc w:val="left"/>
              <w:rPr/>
            </w:pPr>
            <w:bookmarkStart w:id="65" w:name="__RefHeading___Toc345240488"/>
            <w:bookmarkEnd w:id="65"/>
            <w:r>
              <w:rPr>
                <w:rtl w:val="true"/>
              </w:rPr>
              <w:t>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ד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של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של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יט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מה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tabs>
                <w:tab w:val="left" w:pos="-514" w:leader="none"/>
                <w:tab w:val="left" w:pos="227" w:leader="none"/>
              </w:tabs>
              <w:spacing w:before="240" w:after="0"/>
              <w:ind w:left="114" w:right="357" w:hanging="114"/>
              <w:jc w:val="left"/>
              <w:rPr/>
            </w:pPr>
            <w:bookmarkStart w:id="66" w:name="__RefHeading___Toc345240489"/>
            <w:bookmarkEnd w:id="66"/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זק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נה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שנה אח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בק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נ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זרח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יק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אירו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ק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ל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יזבונו</w:t>
            </w:r>
            <w:r>
              <w:rPr>
                <w:rtl w:val="true"/>
              </w:rPr>
              <w:t>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מהאפוטרופוס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שתתפ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של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עמות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שירותי</w:t>
            </w:r>
            <w:r>
              <w:rPr>
                <w:rtl w:val="true"/>
              </w:rPr>
              <w:t>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ד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ביקו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בק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בק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עוד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לצמיתות 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מכ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פרוטוק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נ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גמא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כש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רס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לא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גריאטרי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סכ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שתל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ה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וב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</w:t>
            </w:r>
            <w:r>
              <w:rPr>
                <w:rtl w:val="true"/>
              </w:rPr>
              <w:t>י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ש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טח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ע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ריגים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ותקצו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גמא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תק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שלום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יעוד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חס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ז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י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קח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כנ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כני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פ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עד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עסוק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ב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קצ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וב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עת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ע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ע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יו</w:t>
            </w:r>
            <w:r>
              <w:rPr>
                <w:rtl w:val="true"/>
              </w:rPr>
              <w:t>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מ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צ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פשונ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ר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מ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יזמ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ו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יד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ש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מכ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ג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שיש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ג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וב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ק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יל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ר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גמא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tabs>
                <w:tab w:val="left" w:pos="-514" w:leader="none"/>
                <w:tab w:val="left" w:pos="227" w:leader="none"/>
              </w:tabs>
              <w:spacing w:before="240" w:after="0"/>
              <w:ind w:left="114" w:right="357" w:hanging="114"/>
              <w:jc w:val="left"/>
              <w:rPr/>
            </w:pPr>
            <w:bookmarkStart w:id="67" w:name="__RefHeading___Toc345240490"/>
            <w:bookmarkEnd w:id="67"/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זק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חוז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אלי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שיש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ש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שי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צ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צו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נה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ש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וש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מ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שתלמו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יעוד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חס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מועד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זק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גמא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מ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צ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מרכז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מחוז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ספ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ריא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נופש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ספ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יט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עמות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ק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פק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ד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יזמ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קהי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ש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מ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גמא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ט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פ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י</w:t>
            </w:r>
            <w:r>
              <w:rPr>
                <w:rtl w:val="true"/>
              </w:rPr>
              <w:t>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 לאחר סגירת המעון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גמא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ל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בור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tabs>
                <w:tab w:val="left" w:pos="-514" w:leader="none"/>
                <w:tab w:val="left" w:pos="227" w:leader="none"/>
              </w:tabs>
              <w:spacing w:before="240" w:after="0"/>
              <w:ind w:left="114" w:right="357" w:hanging="114"/>
              <w:jc w:val="left"/>
              <w:rPr/>
            </w:pPr>
            <w:bookmarkStart w:id="68" w:name="__RefHeading___Toc345240491"/>
            <w:bookmarkEnd w:id="68"/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הילת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נה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ניינ</w:t>
            </w:r>
            <w:r>
              <w:rPr>
                <w:rtl w:val="true"/>
              </w:rPr>
              <w:t>י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ג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ש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טח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זור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קיבוצ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וז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רד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י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חב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ר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דואי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ישוב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וכב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ה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כנ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תלמ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ו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הילת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כרטיס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ז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מדי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כ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סטרטג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מ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צ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ציב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פ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ת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היל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הילת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לי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שי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ונ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פרוטוקו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שי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3"/>
              <w:tabs>
                <w:tab w:val="left" w:pos="-514" w:leader="none"/>
                <w:tab w:val="left" w:pos="227" w:leader="none"/>
              </w:tabs>
              <w:spacing w:before="240" w:after="0"/>
              <w:ind w:left="114" w:right="357" w:hanging="114"/>
              <w:jc w:val="left"/>
              <w:rPr/>
            </w:pPr>
            <w:bookmarkStart w:id="69" w:name="__RefHeading___Toc345240492"/>
            <w:bookmarkEnd w:id="69"/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הילתי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חוז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וכ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וחב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צ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ק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ש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מית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נהל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ה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כנ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ורס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שתלמ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וגמא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מעק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יצ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ציב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שנים 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ת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כתב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עני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מע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חר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/>
            </w:pPr>
            <w:bookmarkStart w:id="70" w:name="__RefHeading___Toc345240493"/>
            <w:bookmarkEnd w:id="70"/>
            <w:r>
              <w:rPr>
                <w:rtl w:val="true"/>
              </w:rPr>
              <w:t>הנה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וז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טוקול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שי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הל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חוז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כנ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סיכו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ת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הל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רשו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קומ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ינה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בח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דג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הל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גפ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רד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/>
            </w:pPr>
            <w:bookmarkStart w:id="71" w:name="__RefHeading___Toc345240494"/>
            <w:bookmarkEnd w:id="71"/>
            <w:r>
              <w:rPr>
                <w:rtl w:val="true"/>
              </w:rPr>
              <w:t>ה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קצוב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חוז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יווח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יכ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עיבוד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דני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דוחות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ומ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צוב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צו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תחשבנ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תי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וד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צ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עיפ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ציב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/>
            </w:pPr>
            <w:bookmarkStart w:id="72" w:name="__RefHeading___Toc345240495"/>
            <w:bookmarkEnd w:id="72"/>
            <w:r>
              <w:rPr>
                <w:rtl w:val="true"/>
              </w:rPr>
              <w:t>תקצ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ש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ות</w:t>
            </w:r>
          </w:p>
        </w:tc>
      </w:tr>
      <w:tr>
        <w:trPr>
          <w:trHeight w:val="80" w:hRule="atLeast"/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ישו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קצא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ריטריונ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צא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קצב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צו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תחשבנ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ש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ודש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צמ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תי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קצא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תקציב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רשו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קומי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שו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ומ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צוב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קצ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וצא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שר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צו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לק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ירות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ברת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יזמ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וחד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ועד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/>
            </w:pPr>
            <w:bookmarkStart w:id="73" w:name="__RefHeading___Toc345240496"/>
            <w:bookmarkEnd w:id="73"/>
            <w:r>
              <w:rPr>
                <w:rtl w:val="true"/>
              </w:rPr>
              <w:t>מי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ש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ס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שלת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יק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ש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תזונ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</w:t>
            </w:r>
            <w:r>
              <w:rPr>
                <w:sz w:val="22"/>
                <w:sz w:val="22"/>
                <w:szCs w:val="22"/>
                <w:rtl w:val="true"/>
              </w:rPr>
              <w:t>י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sz w:val="22"/>
                <w:szCs w:val="22"/>
                <w:rtl w:val="true"/>
              </w:rPr>
              <w:t xml:space="preserve">,  </w:t>
            </w:r>
            <w:r>
              <w:rPr>
                <w:sz w:val="22"/>
                <w:sz w:val="22"/>
                <w:szCs w:val="22"/>
                <w:rtl w:val="true"/>
              </w:rPr>
              <w:t>מחשו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טח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כרז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ק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יצו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קציב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ספיר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לא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וסד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זמ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לאחר סיום העבודה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בלנ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ספ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רות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הל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פעל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וסד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רוטוקול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שי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חיד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/>
            </w:pPr>
            <w:bookmarkStart w:id="74" w:name="__RefHeading___Toc345240497"/>
            <w:bookmarkEnd w:id="74"/>
            <w:r>
              <w:rPr>
                <w:rtl w:val="true"/>
              </w:rPr>
              <w:t>הלש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חוז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מתום ההליך המשפטי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ביע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דינה</w:t>
            </w:r>
            <w:r>
              <w:rPr>
                <w:sz w:val="22"/>
                <w:szCs w:val="22"/>
                <w:rtl w:val="true"/>
              </w:rPr>
              <w:t>, ,</w:t>
            </w:r>
            <w:r>
              <w:rPr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בחר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מדג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מתום תחילת האפוטרופס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פוטרופוס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ל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ית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בחר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מדג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 לאחר פטירת חסר הישע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ינו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פוטרופוס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פוטרופוס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ס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חסר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שע</w:t>
            </w:r>
            <w:r>
              <w:rPr>
                <w:sz w:val="22"/>
                <w:szCs w:val="22"/>
                <w:rtl w:val="true"/>
              </w:rPr>
              <w:t xml:space="preserve">), </w:t>
            </w:r>
            <w:r>
              <w:rPr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בח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דג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הגיע הקטין לגיל 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מור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יק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כיל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פוטרופס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בחר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מדג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הגיע הקטין לגיל 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פוטרופס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טי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בחר</w:t>
            </w:r>
            <w:r>
              <w:rPr>
                <w:sz w:val="22"/>
                <w:szCs w:val="22"/>
                <w:rtl w:val="true"/>
              </w:rPr>
              <w:t>/</w:t>
            </w:r>
            <w:r>
              <w:rPr>
                <w:sz w:val="22"/>
                <w:sz w:val="22"/>
                <w:szCs w:val="22"/>
                <w:rtl w:val="true"/>
              </w:rPr>
              <w:t>מדג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מוץ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צו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ימוץ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צו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פונדקאות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בה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המר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ד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טי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הגיע הקטין לגיל 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ה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טיפ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לד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עי</w:t>
            </w:r>
            <w:r>
              <w:rPr>
                <w:sz w:val="22"/>
                <w:szCs w:val="22"/>
                <w:rtl w:val="true"/>
              </w:rPr>
              <w:t xml:space="preserve">" </w:t>
            </w:r>
            <w:r>
              <w:rPr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sz w:val="22"/>
                <w:szCs w:val="22"/>
                <w:rtl w:val="true"/>
              </w:rPr>
              <w:t xml:space="preserve">), </w:t>
            </w:r>
            <w:r>
              <w:rPr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בח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דוגמא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גיל 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רעור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ע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פרט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בח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דגם</w:t>
            </w:r>
          </w:p>
        </w:tc>
      </w:tr>
    </w:tbl>
    <w:p>
      <w:pPr>
        <w:pStyle w:val="Normal"/>
        <w:bidi w:val="0"/>
        <w:jc w:val="left"/>
        <w:rPr/>
      </w:pPr>
      <w:r>
        <w:br w:type="page"/>
      </w:r>
      <w:r>
        <w:rPr/>
      </w:r>
    </w:p>
    <w:tbl>
      <w:tblPr>
        <w:tblW w:w="76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3"/>
      </w:tblGrid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/>
            </w:pPr>
            <w:bookmarkStart w:id="75" w:name="__RefHeading___Toc345240498"/>
            <w:bookmarkEnd w:id="75"/>
            <w:r>
              <w:rPr>
                <w:rtl w:val="true"/>
              </w:rPr>
              <w:t>מט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ג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ער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וח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מך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צוע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מוחשב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מהוו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שלומ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ז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צא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וח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מוחשב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חלק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שירות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מוחשב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דש ימ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ונ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סו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ד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שפח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טופל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מוחשב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ה אח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חש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מ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הי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שירות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ארוח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מ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רכז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ה אח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דיווח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מוחש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תינ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פו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לעדכו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נותנ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ה אח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דע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תיח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סגר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כו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מוחשב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ה אח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צא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לובל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מוחשב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ה אח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זמנ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מוחשב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ה אח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מוחשב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ה אח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ידור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סגר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ו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יהמ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ו</w:t>
            </w:r>
            <w:r>
              <w:rPr>
                <w:sz w:val="22"/>
                <w:szCs w:val="22"/>
                <w:rtl w:val="true"/>
              </w:rPr>
              <w:t>) (</w:t>
            </w:r>
            <w:r>
              <w:rPr>
                <w:sz w:val="22"/>
                <w:sz w:val="22"/>
                <w:szCs w:val="22"/>
                <w:rtl w:val="true"/>
              </w:rPr>
              <w:t>ממוחשב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ה אח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תיח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רגו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חשב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ה אח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ופס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ליט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שינוי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רכז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לומ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מת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ס</w:t>
            </w:r>
            <w:r>
              <w:rPr>
                <w:sz w:val="22"/>
                <w:szCs w:val="22"/>
                <w:rtl w:val="true"/>
              </w:rPr>
              <w:t>)(</w:t>
            </w:r>
            <w:r>
              <w:rPr>
                <w:sz w:val="22"/>
                <w:sz w:val="22"/>
                <w:szCs w:val="22"/>
                <w:rtl w:val="true"/>
              </w:rPr>
              <w:t>ממוחשב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523" w:type="dxa"/>
            <w:tcBorders/>
          </w:tcPr>
          <w:p>
            <w:pPr>
              <w:pStyle w:val="Heading2"/>
              <w:spacing w:before="0" w:after="0"/>
              <w:ind w:left="792" w:right="360" w:hanging="432"/>
              <w:jc w:val="left"/>
              <w:rPr/>
            </w:pPr>
            <w:bookmarkStart w:id="76" w:name="__RefHeading___Toc345240499"/>
            <w:bookmarkEnd w:id="76"/>
            <w:r>
              <w:rPr>
                <w:rtl w:val="true"/>
              </w:rPr>
              <w:t>המחל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עזבונו</w:t>
            </w:r>
            <w:r>
              <w:rPr>
                <w:rtl w:val="true"/>
              </w:rPr>
              <w:t>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ש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בל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מות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פעיל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מחו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חלק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ל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ז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ש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בל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ר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יזבונו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דינ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ה אח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ש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ושרו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בל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קר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יזבונו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דינ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ת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שר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שפט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כספ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יזבונו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הארכ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קף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שינו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עו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יזבונו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לצ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ת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מת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מות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מסייע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ניצול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וא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לצ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ת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נהל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גפ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גב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קש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קבל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מיכה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הורא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שלו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ניינ</w:t>
            </w:r>
            <w:r>
              <w:rPr>
                <w:sz w:val="22"/>
                <w:sz w:val="22"/>
                <w:szCs w:val="22"/>
                <w:rtl w:val="true"/>
              </w:rPr>
              <w:t>י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נה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גון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כ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דם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דיור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חשוב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טחון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ל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זון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מחוי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כת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יזבונו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סיור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עמות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עתק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רער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מיכו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יקוח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שימוש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כספ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עיזבונו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צמיתות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כני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סיכומ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תי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מיכ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מיזמ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ד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יוחד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הקצא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מיכ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עמות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כספ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קופ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צדק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הקצא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ספים</w:t>
            </w:r>
            <w:r>
              <w:rPr>
                <w:sz w:val="22"/>
                <w:szCs w:val="22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צלומים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לטי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נצח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תורמים</w:t>
            </w:r>
          </w:p>
        </w:tc>
      </w:tr>
      <w:tr>
        <w:trPr>
          <w:cantSplit w:val="true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נים</w:t>
            </w:r>
          </w:p>
        </w:tc>
        <w:tc>
          <w:tcPr>
            <w:tcW w:w="5523" w:type="dxa"/>
            <w:tcBorders/>
          </w:tcPr>
          <w:p>
            <w:pPr>
              <w:pStyle w:val="Heading5"/>
              <w:spacing w:before="40" w:after="40"/>
              <w:ind w:left="624" w:right="360" w:hanging="227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ועדה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ציבורית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יזבונו</w:t>
            </w:r>
            <w:r>
              <w:rPr>
                <w:sz w:val="22"/>
                <w:sz w:val="22"/>
                <w:szCs w:val="22"/>
                <w:rtl w:val="true"/>
              </w:rPr>
              <w:t>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none"/>
      <w:suff w:val="nothing"/>
      <w:lvlText w:val=""/>
      <w:lvlJc w:val="center"/>
      <w:pPr>
        <w:tabs>
          <w:tab w:val="num" w:pos="454"/>
        </w:tabs>
        <w:ind w:left="360" w:hanging="72"/>
      </w:pPr>
      <w:rPr>
        <w:szCs w:val="20"/>
        <w:iCs w:val="false"/>
        <w:bCs w:val="false"/>
        <w:rFonts w:cs="David"/>
        <w:color w:val="FFFFFF"/>
      </w:rPr>
    </w:lvl>
    <w:lvl w:ilvl="1">
      <w:start w:val="1"/>
      <w:pStyle w:val="Heading2"/>
      <w:numFmt w:val="decimal"/>
      <w:suff w:val="space"/>
      <w:lvlText w:val="%2."/>
      <w:lvlJc w:val="center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pStyle w:val="Heading3"/>
      <w:numFmt w:val="decimal"/>
      <w:lvlText w:val="%3."/>
      <w:lvlJc w:val="center"/>
      <w:pPr>
        <w:tabs>
          <w:tab w:val="num" w:pos="340"/>
        </w:tabs>
        <w:ind w:left="227" w:hanging="114"/>
      </w:pPr>
      <w:rPr>
        <w:spacing w:val="20"/>
        <w:szCs w:val="22"/>
        <w:iCs w:val="false"/>
        <w:bCs/>
        <w:rFonts w:cs="David"/>
      </w:rPr>
    </w:lvl>
    <w:lvl w:ilvl="3">
      <w:start w:val="1"/>
      <w:pStyle w:val="Heading4"/>
      <w:numFmt w:val="decimal"/>
      <w:suff w:val="space"/>
      <w:lvlText w:val="%4)"/>
      <w:lvlJc w:val="right"/>
      <w:pPr>
        <w:tabs>
          <w:tab w:val="num" w:pos="0"/>
        </w:tabs>
        <w:ind w:left="567" w:hanging="0"/>
      </w:pPr>
      <w:rPr>
        <w:szCs w:val="26"/>
        <w:iCs w:val="false"/>
        <w:bCs w:val="false"/>
        <w:rFonts w:cs="David"/>
        <w:color w:val="000000"/>
      </w:rPr>
    </w:lvl>
    <w:lvl w:ilvl="4">
      <w:start w:val="1"/>
      <w:pStyle w:val="Heading5"/>
      <w:numFmt w:val="decimal"/>
      <w:lvlText w:val="(%5)"/>
      <w:lvlJc w:val="center"/>
      <w:pPr>
        <w:tabs>
          <w:tab w:val="num" w:pos="454"/>
        </w:tabs>
        <w:ind w:left="624" w:hanging="227"/>
      </w:pPr>
      <w:rPr/>
    </w:lvl>
    <w:lvl w:ilvl="5">
      <w:start w:val="1"/>
      <w:pStyle w:val="Heading6"/>
      <w:numFmt w:val="hebrew1"/>
      <w:suff w:val="space"/>
      <w:lvlText w:val="%6."/>
      <w:lvlJc w:val="center"/>
      <w:pPr>
        <w:tabs>
          <w:tab w:val="num" w:pos="0"/>
        </w:tabs>
        <w:ind w:left="794" w:hanging="114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1"/>
      <w:numFmt w:val="none"/>
      <w:suff w:val="nothing"/>
      <w:lvlText w:val=""/>
      <w:lvlJc w:val="center"/>
      <w:pPr>
        <w:tabs>
          <w:tab w:val="num" w:pos="454"/>
        </w:tabs>
        <w:ind w:left="360" w:hanging="72"/>
      </w:pPr>
      <w:rPr>
        <w:szCs w:val="20"/>
        <w:iCs w:val="false"/>
        <w:bCs w:val="false"/>
        <w:rFonts w:cs="David"/>
        <w:color w:val="FFFFFF"/>
      </w:rPr>
    </w:lvl>
    <w:lvl w:ilvl="1">
      <w:start w:val="1"/>
      <w:numFmt w:val="decimal"/>
      <w:suff w:val="space"/>
      <w:lvlText w:val="%2."/>
      <w:lvlJc w:val="center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3."/>
      <w:lvlJc w:val="center"/>
      <w:pPr>
        <w:tabs>
          <w:tab w:val="num" w:pos="340"/>
        </w:tabs>
        <w:ind w:left="227" w:hanging="114"/>
      </w:pPr>
      <w:rPr>
        <w:spacing w:val="20"/>
        <w:szCs w:val="22"/>
        <w:iCs w:val="false"/>
        <w:bCs/>
        <w:rFonts w:cs="David"/>
      </w:rPr>
    </w:lvl>
    <w:lvl w:ilvl="3">
      <w:start w:val="1"/>
      <w:numFmt w:val="decimal"/>
      <w:suff w:val="space"/>
      <w:lvlText w:val="%4)"/>
      <w:lvlJc w:val="right"/>
      <w:pPr>
        <w:tabs>
          <w:tab w:val="num" w:pos="0"/>
        </w:tabs>
        <w:ind w:left="567" w:hanging="0"/>
      </w:pPr>
      <w:rPr>
        <w:szCs w:val="26"/>
        <w:iCs w:val="false"/>
        <w:bCs w:val="false"/>
        <w:rFonts w:cs="David"/>
        <w:color w:val="000000"/>
      </w:rPr>
    </w:lvl>
    <w:lvl w:ilvl="4">
      <w:start w:val="1"/>
      <w:numFmt w:val="decimal"/>
      <w:lvlText w:val="(%5)"/>
      <w:lvlJc w:val="center"/>
      <w:pPr>
        <w:tabs>
          <w:tab w:val="num" w:pos="454"/>
        </w:tabs>
        <w:ind w:left="624" w:hanging="227"/>
      </w:pPr>
      <w:rPr/>
    </w:lvl>
    <w:lvl w:ilvl="5">
      <w:start w:val="1"/>
      <w:numFmt w:val="hebrew1"/>
      <w:suff w:val="space"/>
      <w:lvlText w:val="%6."/>
      <w:lvlJc w:val="center"/>
      <w:pPr>
        <w:tabs>
          <w:tab w:val="num" w:pos="0"/>
        </w:tabs>
        <w:ind w:left="794" w:hanging="114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/>
    </w:lvl>
    <w:lvl w:ilvl="1">
      <w:start w:val="1"/>
      <w:numFmt w:val="decimal"/>
      <w:lvlText w:val="%1.%2."/>
      <w:lvlJc w:val="center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center"/>
      <w:pPr>
        <w:tabs>
          <w:tab w:val="num" w:pos="1224"/>
        </w:tabs>
        <w:ind w:left="1224" w:hanging="504"/>
      </w:pPr>
      <w:rPr>
        <w:spacing w:val="20"/>
        <w:szCs w:val="22"/>
        <w:iCs w:val="false"/>
        <w:bCs w:val="false"/>
        <w:rFonts w:cs="Arial"/>
      </w:rPr>
    </w:lvl>
    <w:lvl w:ilvl="3">
      <w:start w:val="1"/>
      <w:numFmt w:val="hebrew1"/>
      <w:lvlText w:val="%4."/>
      <w:lvlJc w:val="center"/>
      <w:pPr>
        <w:tabs>
          <w:tab w:val="num" w:pos="1154"/>
        </w:tabs>
        <w:ind w:left="1134" w:hanging="340"/>
      </w:pPr>
      <w:rPr/>
    </w:lvl>
    <w:lvl w:ilvl="4">
      <w:start w:val="1"/>
      <w:numFmt w:val="none"/>
      <w:suff w:val="nothing"/>
      <w:lvlText w:val="(1)"/>
      <w:lvlJc w:val="right"/>
      <w:pPr>
        <w:tabs>
          <w:tab w:val="num" w:pos="360"/>
        </w:tabs>
        <w:ind w:left="1440" w:firstLine="1440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ind w:left="360" w:right="360" w:hanging="0"/>
      <w:jc w:val="left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0"/>
      <w:ind w:left="792" w:right="360" w:hanging="0"/>
      <w:jc w:val="left"/>
      <w:outlineLvl w:val="1"/>
    </w:pPr>
    <w:rPr>
      <w:rFonts w:ascii="Arial" w:hAnsi="Arial" w:cs="David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-514" w:leader="none"/>
      </w:tabs>
      <w:spacing w:before="240" w:after="0"/>
      <w:ind w:left="114" w:right="357" w:hanging="0"/>
      <w:jc w:val="left"/>
      <w:outlineLvl w:val="2"/>
    </w:pPr>
    <w:rPr>
      <w:rFonts w:ascii="Arial" w:hAnsi="Arial" w:cs="David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312" w:leader="none"/>
      </w:tabs>
      <w:spacing w:before="60" w:after="0"/>
      <w:ind w:left="567" w:right="360" w:hanging="0"/>
      <w:jc w:val="left"/>
      <w:outlineLvl w:val="3"/>
    </w:pPr>
    <w:rPr>
      <w:rFonts w:ascii="Arial" w:hAnsi="Arial" w:cs="David"/>
      <w:kern w:val="2"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624" w:right="360" w:hanging="0"/>
      <w:jc w:val="left"/>
      <w:outlineLvl w:val="4"/>
    </w:pPr>
    <w:rPr>
      <w:rFonts w:ascii="Arial" w:hAnsi="Arial" w:cs="David"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" w:leader="none"/>
      </w:tabs>
      <w:ind w:left="794" w:right="360" w:hanging="0"/>
      <w:jc w:val="left"/>
      <w:outlineLvl w:val="5"/>
    </w:pPr>
    <w:rPr>
      <w:rFonts w:ascii="Arial" w:hAnsi="Arial" w:cs="David"/>
      <w:kern w:val="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David"/>
      <w:bCs w:val="false"/>
      <w:iCs w:val="false"/>
      <w:color w:val="FFFFFF"/>
      <w:szCs w:val="2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cs="David"/>
      <w:bCs/>
      <w:iCs w:val="false"/>
      <w:spacing w:val="20"/>
      <w:szCs w:val="22"/>
    </w:rPr>
  </w:style>
  <w:style w:type="character" w:styleId="WW8Num2z3">
    <w:name w:val="WW8Num2z3"/>
    <w:qFormat/>
    <w:rPr>
      <w:rFonts w:cs="David"/>
      <w:bCs w:val="false"/>
      <w:iCs w:val="false"/>
      <w:color w:val="000000"/>
      <w:szCs w:val="26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cs="Arial"/>
      <w:bCs w:val="false"/>
      <w:iCs w:val="false"/>
      <w:spacing w:val="20"/>
      <w:szCs w:val="22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טקסט בלונים תו"/>
    <w:qFormat/>
    <w:rPr>
      <w:rFonts w:ascii="Tahoma" w:hAnsi="Tahoma" w:cs="Tahoma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מע עמוד"/>
    <w:basedOn w:val="Normal"/>
    <w:qFormat/>
    <w:pPr>
      <w:keepNext w:val="true"/>
      <w:pageBreakBefore/>
      <w:numPr>
        <w:ilvl w:val="0"/>
        <w:numId w:val="2"/>
      </w:numPr>
      <w:ind w:left="360" w:right="36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ind w:left="0" w:right="0" w:hanging="0"/>
      <w:jc w:val="left"/>
    </w:pPr>
    <w:rPr>
      <w:rFonts w:ascii="Arial" w:hAnsi="Arial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1">
    <w:name w:val="1"/>
    <w:basedOn w:val="Normal"/>
    <w:next w:val="Index1"/>
    <w:qFormat/>
    <w:pPr>
      <w:keepNext w:val="true"/>
      <w:numPr>
        <w:ilvl w:val="0"/>
        <w:numId w:val="3"/>
      </w:numPr>
      <w:spacing w:before="120" w:after="60"/>
      <w:ind w:left="-1440" w:right="360" w:hanging="0"/>
      <w:jc w:val="left"/>
      <w:outlineLvl w:val="0"/>
    </w:pPr>
    <w:rPr>
      <w:rFonts w:ascii="Arial" w:hAnsi="Arial" w:cs="David"/>
      <w:kern w:val="2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26:00Z</dcterms:created>
  <dc:creator>kahns</dc:creator>
  <dc:description/>
  <cp:keywords/>
  <dc:language>en-US</dc:language>
  <cp:lastModifiedBy>שרון רווח</cp:lastModifiedBy>
  <cp:lastPrinted>2013-01-06T12:58:00Z</cp:lastPrinted>
  <dcterms:modified xsi:type="dcterms:W3CDTF">2025-07-03T11:26:00Z</dcterms:modified>
  <cp:revision>2</cp:revision>
  <dc:subject/>
  <dc:title>הנחיות משרד הרווחה</dc:title>
</cp:coreProperties>
</file>